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Справочни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для род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 xml:space="preserve">Оглавл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>1. 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>2. Общие данные о детском саде №76 «Роднич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>3. Педагогический состав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>4. Направления деятельности и услуги детского сада №76 «Роднич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>5. Принципы приема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>6. Стоимость услуг и форма опл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36"/>
          <w:szCs w:val="28"/>
        </w:rPr>
        <w:t>7. Образовательная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36"/>
          <w:szCs w:val="28"/>
        </w:rPr>
        <w:t>8. Медицинская помощ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36"/>
          <w:szCs w:val="28"/>
        </w:rPr>
        <w:t>9. Организация пит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36"/>
          <w:szCs w:val="28"/>
        </w:rPr>
        <w:t>10. Распорядок д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36"/>
          <w:szCs w:val="28"/>
        </w:rPr>
        <w:t>11. Программа для род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36"/>
          <w:szCs w:val="28"/>
        </w:rPr>
        <w:t>12. Что делать, если вы чем-то недоволь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>13. Прекращение услуг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Дорогие родител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детский  сад «Родничок» благодарит Вас за то, что Вы пришли  именно к нам для получения опыта общения в детском коллективе и первого образования Вашего малыш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Мы считаем, что каждый ребенок уникален в своей индивидуальности и имеет право развиваться в своем темпе, учиться по своей образовательной траектории. Группы  детского сада рассматриваются как продолжение домашне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жалуйста, найдите время для того, чтобы рассказать воспитателям о ваших пожеланиях относительно воспитания и развития вашего ребенка, а так же для того, чтобы узнать о некоторых правилах и традициях, принятых в нашем детском с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Общие данные о детском саде №76  «Роднич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ш адрес: 173025, г. Великий Новгород, проспект Мира д.20 корпус 2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rodnichok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7@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mail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.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Телефон заведующего: (816) 65-34-20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елефон медицинского кабинета: (816) 65-48-68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нашем детском саду работают 12 групп. Из них: 1 группа кратковременного пребывания, 2-3 группы раннего возраста (с 1,5 до 3 лет), 2 логопедические группы (5-7 лет), 6-7 групп общеразвивающе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детском саду е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бассейн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- сауна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физкультурный зал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- музыкальный з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комната детского твор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театральная комн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кабинет логопедического сопрово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медицинский бл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информационно-методический каби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Режим работы ДОУ:</w:t>
      </w:r>
      <w:r>
        <w:rPr>
          <w:rFonts w:cs="Comic Sans MS" w:ascii="Comic Sans MS" w:hAnsi="Comic Sans MS"/>
          <w:sz w:val="28"/>
          <w:szCs w:val="28"/>
        </w:rPr>
        <w:t xml:space="preserve"> 10,5 часов (с 7.30 до 18.00)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тский сад работает 5 дней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eastAsia="Lucida Sans Unicode" w:cs="Comic Sans MS"/>
          <w:sz w:val="28"/>
          <w:szCs w:val="28"/>
          <w:u w:val="single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u w:val="single"/>
          <w:lang w:eastAsia="zxx" w:bidi="zxx"/>
        </w:rPr>
        <w:t>Дни, когда детский сад закрыт или работает по сокращенному графи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 xml:space="preserve">- общероссийские праздн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- экстренные случаи: отсутствие электроэнергии, тепла или воды, санобработка помещений специали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b/>
          <w:b/>
          <w:sz w:val="36"/>
          <w:szCs w:val="36"/>
          <w:lang w:eastAsia="zxx" w:bidi="zxx"/>
        </w:rPr>
      </w:pPr>
      <w:r>
        <w:rPr>
          <w:rFonts w:eastAsia="Lucida Sans Unicode" w:cs="Comic Sans MS" w:ascii="Comic Sans MS" w:hAnsi="Comic Sans MS"/>
          <w:b/>
          <w:sz w:val="36"/>
          <w:szCs w:val="36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едагогический состав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Заведующий:</w:t>
      </w:r>
      <w:r>
        <w:rPr>
          <w:rFonts w:cs="Comic Sans MS" w:ascii="Comic Sans MS" w:hAnsi="Comic Sans MS"/>
          <w:sz w:val="28"/>
          <w:szCs w:val="28"/>
        </w:rPr>
        <w:t xml:space="preserve"> Вожегова Татьяна Василь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Заместитель заведующего по УВР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Яковлева Елена Константин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Завхоз:</w:t>
      </w:r>
      <w:r>
        <w:rPr>
          <w:rFonts w:cs="Comic Sans MS" w:ascii="Comic Sans MS" w:hAnsi="Comic Sans MS"/>
          <w:sz w:val="28"/>
          <w:szCs w:val="28"/>
        </w:rPr>
        <w:t xml:space="preserve"> Ващенко Елена Александр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Старшая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медицинская сестра:</w:t>
      </w:r>
      <w:r>
        <w:rPr>
          <w:rFonts w:cs="Comic Sans MS" w:ascii="Comic Sans MS" w:hAnsi="Comic Sans MS"/>
          <w:sz w:val="28"/>
          <w:szCs w:val="28"/>
        </w:rPr>
        <w:t xml:space="preserve"> Ивлева Галина Александр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Главный бухгалтер</w:t>
      </w:r>
      <w:r>
        <w:rPr>
          <w:rFonts w:cs="Comic Sans MS" w:ascii="Comic Sans MS" w:hAnsi="Comic Sans MS"/>
          <w:sz w:val="28"/>
          <w:szCs w:val="28"/>
        </w:rPr>
        <w:t>: Базанова Надежда Михайл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Бухгалтер по оплате за детский сад</w:t>
      </w:r>
      <w:r>
        <w:rPr>
          <w:rFonts w:cs="Comic Sans MS" w:ascii="Comic Sans MS" w:hAnsi="Comic Sans MS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аськова Елизавета Анатол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нашем детском саду работают 25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9 воспита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 учителя-логопе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инструктор по плаванию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оспитатель по физической культу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преподаватель доп. образования изо-деятель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се педагоги имеют педагогическое образ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4% среднее специа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6%вычшее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валификационные категории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6% имеют высшую квалификационную категорию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% 1 квалификационную категорию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% работают менее 2-х лет (не подлежат аттес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Направления деятельности и услуг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детского сада №76 «Роднич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Миссия</w:t>
      </w:r>
      <w:r>
        <w:rPr>
          <w:rFonts w:cs="Comic Sans MS" w:ascii="Comic Sans MS" w:hAnsi="Comic Sans MS"/>
          <w:sz w:val="28"/>
          <w:szCs w:val="28"/>
        </w:rPr>
        <w:t xml:space="preserve"> нашего детского сада: создание условий для радостного проживания детьми дошкольного детства, оказание помощи и поддержки семьям в воспитании и развити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 xml:space="preserve">Направления деятельности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- обеспечение охраны и укрепления здоровья дет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- обеспечение качественного дневного ухода за деть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- обеспечение социального, познавательного, физического, творческого развития каждого ребенка в условиях групповых и индивидуальных форм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Comic Sans MS" w:cs="Comic Sans MS" w:ascii="Comic Sans MS" w:hAnsi="Comic Sans MS"/>
          <w:sz w:val="28"/>
          <w:szCs w:val="28"/>
          <w:lang w:eastAsia="zxx" w:bidi="zxx"/>
        </w:rPr>
        <w:t xml:space="preserve">       </w:t>
      </w: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Услуг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 xml:space="preserve">- образовательные программы в группах полного дн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(10,5 час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- логопедическое сопровождение ребен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- развитие творческих способностей в изобразительной студ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Comic Sans MS" w:cs="Comic Sans MS" w:ascii="Comic Sans MS" w:hAnsi="Comic Sans MS"/>
          <w:sz w:val="28"/>
          <w:szCs w:val="28"/>
          <w:lang w:eastAsia="zxx" w:bidi="zxx"/>
        </w:rPr>
        <w:t xml:space="preserve">       </w:t>
      </w: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- обучение плаванию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- посещение театра, выставок, концертов, библиотек и мероприятий в доме народного творче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 xml:space="preserve">- образовательные услуги в условиях групп кратковременного пребы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36"/>
          <w:szCs w:val="36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36"/>
          <w:szCs w:val="36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ринципы приема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В  детский сад №76  «Родничок» принимаются дети в возрасте от 1,5  до 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i/>
          <w:i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Прием детей в детский сад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Для поступления в  детский сад  существует очередь. Встать на очередь можно в Комитете Образования по электронной записи. Сведения о наличии свободных/освобождающихся мест очередники могут получить в Комитет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36"/>
          <w:szCs w:val="36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36"/>
          <w:szCs w:val="36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аво на внеочередное предоставление мест в Учреждение в соответствии с законодательством РФ имеют: дети судей, дети работников прокуратуры, дети сотрудников следственного комитета РФ, дети граждан получивших или перенесших лучевую болезнь, дети военно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Право на первоочередное предоставление мест в Учреждение в соответствии с законодательством РФ имеют: дети сотрудников полиции, дети-инвалиды, дети из многодетных семей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тоимость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Родительская плата включает оплату питания, содержание бассейна и материальные затраты в сумме, установленной Администрацией Великого Новгорода (на 01.05.13 из расчета 73 рублей в де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Приобретение новогодних подарков, посещение театров и выставок, экскурсионное обслуживание оплачиваются дополнительно по мере возникновения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u w:val="single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u w:val="single"/>
          <w:lang w:eastAsia="zxx" w:bidi="zxx"/>
        </w:rPr>
        <w:t>Порядок перечисления платы за услуги детского с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Оплата услуг детского сада осуществляется до 10 числа кажд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 xml:space="preserve">Сумма оплаты за питание и дополнительные услуги начисляется бухгалтерией детского сада и выдается родителям в виде квитан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Оплата питания, оплата дополнительных услуг осуществляется в сберкассах города перечислением на счет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u w:val="single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u w:val="single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u w:val="single"/>
          <w:lang w:eastAsia="zxx" w:bidi="zxx"/>
        </w:rPr>
        <w:t>Льг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соответствии с Федеральным законом от 05.12.2006 №207 - ФЗ введена компенсация за содержание ребенка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целях материальной поддержки воспитания и обучения детей, посещающих государственные и муниципальные образовательные учреждения, родителям (законным представителям) выплачивается компенсация на первого ребёнка в размере 20% размера внесенной ими родительской платы за содержание ребёнка в соответствующем образовательном учреждении, на второго ребёнка – в размере 50%, на третьего и последующих детей – в размере 70%  размера указанной родительской платы (для малоимущих семей  - 30%).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ля получения компенсации необходимы </w:t>
      </w:r>
      <w:r>
        <w:rPr>
          <w:rFonts w:cs="Comic Sans MS" w:ascii="Comic Sans MS" w:hAnsi="Comic Sans MS"/>
          <w:sz w:val="28"/>
          <w:szCs w:val="28"/>
          <w:u w:val="single"/>
        </w:rPr>
        <w:t>оригиналы и копии</w:t>
      </w:r>
      <w:r>
        <w:rPr>
          <w:rFonts w:cs="Comic Sans MS" w:ascii="Comic Sans MS" w:hAnsi="Comic Sans MS"/>
          <w:sz w:val="28"/>
          <w:szCs w:val="28"/>
        </w:rPr>
        <w:t xml:space="preserve">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заявление о назначении и выплате компенсации (можно будет заполнить на мес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паспорт родителя (законного представителя) – оригинал и копии первой страницы и пропис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свидетельства о рождении всех детей в семье – оригиналы и коп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договор между ДОУ и родителем (законным представителем ребенка) – оригинал и коп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сберегательная книжка (оригинал и копия первого листа) или пластиковая карта Сберегательного или Балтийского банка (нужно знать расчетный сч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справка для малоимущ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БУ «ЦФБО МСОВН»: ул. Б. С. – Петербургская, дом 2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Часы работы</w:t>
      </w:r>
      <w:r>
        <w:rPr>
          <w:rFonts w:cs="Comic Sans MS" w:ascii="Comic Sans MS" w:hAnsi="Comic Sans MS"/>
          <w:sz w:val="28"/>
          <w:szCs w:val="28"/>
        </w:rPr>
        <w:t xml:space="preserve"> Понедельник – Пятница с 9. 30 – 17. 00 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ед: 13.00 – 14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Справки по телефону</w:t>
      </w:r>
      <w:r>
        <w:rPr>
          <w:rFonts w:cs="Comic Sans MS" w:ascii="Comic Sans MS" w:hAnsi="Comic Sans MS"/>
          <w:sz w:val="28"/>
          <w:szCs w:val="28"/>
        </w:rPr>
        <w:t>: 766 – 233, 766 – 232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На основании Областного закона Новгородской области от 05.05.2010г №749–ОЗ «О мерах социальной поддержки многодетных семей, проживающих на территории Новгородской области», предоставляется льгота за детский сад в размере 5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Для получения льготы, необходимо представить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заяв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- копия па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- копия свидетельства о ро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копия удостоверения многодетно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Образовательная програм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b/>
          <w:b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В основе обязательной части Основной общеобразовательной программы детского сада заложена Основная общеобразовательная программа дошкольного образования «От рождения до школы» под редакцией: Н.Е. Вераксы, Т.С. Комаровой, М.А. Василье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Программа обеспечивает разностороннее комплексное развитие детей в возрасте от 1,5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 с учетом интересов и потребностей семей воспитанников, а так же с учетом сложившихся в детском саду физкультурно-оздоровительных и культурно-образовательных трад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Программа направлена на охрану жизни, физического и психологического здоровья воспитанников, развития индивидуальных склонностей и способностей, удовлетворение потребности детей раннего и дошкольного возраста в активном движении, достижение воспитанниками готовности к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иоритетным на 2011 – 2015 г.г. является физкультурно-оздоровительное направ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В детском саду работают коррекционные групп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Коррекционная деятельность  осуществляется с детьми с тяжёлым нарушением речи по  программе </w:t>
      </w:r>
      <w:r>
        <w:rPr>
          <w:rStyle w:val="Emphasis"/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Emphasis"/>
          <w:rFonts w:cs="Comic Sans MS" w:ascii="Comic Sans MS" w:hAnsi="Comic Sans MS"/>
          <w:i w:val="false"/>
          <w:sz w:val="28"/>
          <w:szCs w:val="28"/>
        </w:rPr>
        <w:t xml:space="preserve">Т. Б. Филичевой,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Emphasis"/>
          <w:rFonts w:cs="Comic Sans MS" w:ascii="Comic Sans MS" w:hAnsi="Comic Sans MS"/>
          <w:i w:val="false"/>
          <w:sz w:val="28"/>
          <w:szCs w:val="28"/>
        </w:rPr>
        <w:t>Г.В. Чиркиной</w:t>
      </w:r>
      <w:r>
        <w:rPr>
          <w:rStyle w:val="Emphasis"/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«Программа логопедической работы по преодолению общего недоразвития речи у детей»</w:t>
      </w:r>
      <w:r>
        <w:rPr>
          <w:rFonts w:cs="Comic Sans MS" w:ascii="Comic Sans MS" w:hAnsi="Comic Sans MS"/>
          <w:bCs/>
          <w:sz w:val="28"/>
          <w:szCs w:val="28"/>
        </w:rPr>
        <w:t xml:space="preserve">, с  детьми с задержкой психического развития по программе С.Г.Шевченко «Подготовка к школе детей с задержкой развития». На группе с детьми работаю 2 воспитателя, учитель-логопед или учитель-дефектолог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Медицинская помощь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b/>
          <w:bCs/>
          <w:sz w:val="28"/>
          <w:szCs w:val="28"/>
          <w:lang w:eastAsia="zxx" w:bidi="zxx"/>
        </w:rPr>
        <w:t xml:space="preserve">Зачисл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При поступлении каждый ребенок должен иметь подписанную врачом медицинскую карту. В карте необходимо указать телефоны родителей (законных представителей) и даже ближайших родственников, с кем можно связаться в экстренных случаях заболевания и вызвать в детский с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Comic Sans MS" w:ascii="Comic Sans MS" w:hAnsi="Comic Sans MS"/>
          <w:b/>
          <w:bCs/>
          <w:sz w:val="28"/>
          <w:szCs w:val="28"/>
          <w:lang w:eastAsia="zxx" w:bidi="zxx"/>
        </w:rPr>
        <w:t>Болезни</w:t>
      </w: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Каждое утро по приходу детей в группу, медицинской сестрой ведется опрос и при необходимости осмотр на предмет раннего выявления симптомов заболе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Если у ребенка появляются первые признаки заболевания (температура, рвота, высыпания, диарея) родители будут немедленно об этом извещены и должны будут как можно скорее забрать ребенка из детского сада. Если с родителями невозможно связаться по указанным  телефонам, мы свяжемся со скорой помощ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 xml:space="preserve">Родители и сотрудники должны своевременно (день в день) информировать медицинскую сестру или администрацию детского сада об отсутствии ребенка, о причинах и предполагаемых сроках отсут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Родители информируются о случаях инфекционных заболеваний, травмах, наложенных карант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b/>
          <w:bCs/>
          <w:sz w:val="28"/>
          <w:szCs w:val="28"/>
          <w:lang w:eastAsia="zxx" w:bidi="zxx"/>
        </w:rPr>
        <w:t xml:space="preserve">Меры по профилактике и оздоровлению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В детском саду проводится плановая проба Ма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Для проведения этих процедур, ведется осмотр врачем-педиатром, даются рекомендации о проведении вакцинации или медицинском отводе. По назначению врача-педиатра медицинской сестрой проводится процедура вакцинации и выдается об этом информация, необходимые указания родителям. За результатом вакцинации наблюдает медицинская с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bCs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bCs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bCs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bCs/>
          <w:sz w:val="28"/>
          <w:szCs w:val="28"/>
          <w:lang w:eastAsia="zxx" w:bidi="zxx"/>
        </w:rPr>
        <w:t>Родители могут отказаться от проведения вакцинации. Отказ оформляется письменно с подписью врача детского сада, медицинской сестры и врача-иммунол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 xml:space="preserve">По плану детской поликлиники в детском саду могут проводиться медицинские осмотры и забор анализов (яйца-глист, острицы, осмотр кожных покровов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Организация 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Питание в детском саду организуется на основе санитарно-гигиенических требований, предъявляемых к ДОУ.</w:t>
      </w:r>
      <w:r>
        <w:rPr>
          <w:rFonts w:eastAsia="Lucida Sans Unicode" w:cs="Tahoma" w:ascii="Comic Sans MS" w:hAnsi="Comic Sans MS"/>
          <w:lang w:eastAsia="zxx" w:bidi="zxx"/>
        </w:rPr>
        <w:t xml:space="preserve"> </w:t>
      </w: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Используется десятидневное меню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Каждый день детям предлагаются завтрак, обед и полд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 xml:space="preserve">Например: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Comic Sans MS" w:hAnsi="Comic Sans MS" w:eastAsia="Lucida Sans Unicode" w:cs="Comic Sans MS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  <w:lang w:eastAsia="zxx" w:bidi="zxx"/>
              </w:rPr>
              <w:t>Завтра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Comic Sans MS" w:hAnsi="Comic Sans MS" w:eastAsia="Lucida Sans Unicode" w:cs="Comic Sans MS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  <w:lang w:eastAsia="zxx" w:bidi="zxx"/>
              </w:rPr>
              <w:t>каша пшенная молочна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Comic Sans MS" w:hAnsi="Comic Sans MS" w:eastAsia="Lucida Sans Unicode" w:cs="Comic Sans MS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  <w:lang w:eastAsia="zxx" w:bidi="zxx"/>
              </w:rPr>
              <w:t>бутерброд с маслом и сыро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Comic Sans MS" w:hAnsi="Comic Sans MS" w:eastAsia="Lucida Sans Unicode" w:cs="Comic Sans MS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  <w:lang w:eastAsia="zxx" w:bidi="zxx"/>
              </w:rPr>
              <w:t>кофейный напит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Comic Sans MS" w:hAnsi="Comic Sans MS" w:eastAsia="Lucida Sans Unicode" w:cs="Comic Sans MS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  <w:lang w:eastAsia="zxx" w:bidi="zxx"/>
              </w:rPr>
              <w:t>Обе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Comic Sans MS" w:hAnsi="Comic Sans MS" w:eastAsia="Lucida Sans Unicode" w:cs="Comic Sans MS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  <w:lang w:eastAsia="zxx" w:bidi="zxx"/>
              </w:rPr>
              <w:t>суп картофельный с курой и сметано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Comic Sans MS" w:hAnsi="Comic Sans MS" w:eastAsia="Lucida Sans Unicode" w:cs="Comic Sans MS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  <w:lang w:eastAsia="zxx" w:bidi="zxx"/>
              </w:rPr>
              <w:t>салат из свекл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Comic Sans MS" w:hAnsi="Comic Sans MS" w:eastAsia="Lucida Sans Unicode" w:cs="Comic Sans MS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  <w:lang w:eastAsia="zxx" w:bidi="zxx"/>
              </w:rPr>
              <w:t>жаркое по-домашнем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Comic Sans MS" w:hAnsi="Comic Sans MS" w:eastAsia="Lucida Sans Unicode" w:cs="Comic Sans MS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  <w:lang w:eastAsia="zxx" w:bidi="zxx"/>
              </w:rPr>
              <w:t>компот из сушеных ябло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Comic Sans MS" w:hAnsi="Comic Sans MS" w:eastAsia="Lucida Sans Unicode" w:cs="Comic Sans MS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  <w:lang w:eastAsia="zxx" w:bidi="zxx"/>
              </w:rPr>
              <w:t>хлеб бел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Comic Sans MS" w:hAnsi="Comic Sans MS" w:eastAsia="Lucida Sans Unicode" w:cs="Comic Sans MS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  <w:lang w:eastAsia="zxx" w:bidi="zxx"/>
              </w:rPr>
              <w:t>хлеб чер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Comic Sans MS" w:hAnsi="Comic Sans MS" w:eastAsia="Lucida Sans Unicode" w:cs="Comic Sans MS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  <w:lang w:eastAsia="zxx" w:bidi="zxx"/>
              </w:rPr>
              <w:t>Полдни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Comic Sans MS" w:hAnsi="Comic Sans MS" w:eastAsia="Lucida Sans Unicode" w:cs="Comic Sans MS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  <w:lang w:eastAsia="zxx" w:bidi="zxx"/>
              </w:rPr>
              <w:t>яблок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Comic Sans MS" w:hAnsi="Comic Sans MS" w:eastAsia="Lucida Sans Unicode" w:cs="Comic Sans MS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  <w:lang w:eastAsia="zxx" w:bidi="zxx"/>
              </w:rPr>
              <w:t>крендель сахарн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Comic Sans MS" w:hAnsi="Comic Sans MS" w:eastAsia="Lucida Sans Unicode" w:cs="Comic Sans MS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  <w:lang w:eastAsia="zxx" w:bidi="zxx"/>
              </w:rPr>
              <w:t>молоко кипяче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Пожалуйста, не давайте детям с собой еду или сладости. Наличие конфет или пирожных у одного ребенка и отсутствие у других может поставить в неловкое положение самого ребенка и стать причиной ссор и об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Вместе с тем, если вам захочется когда-нибудь порадовать всех детей группы угощением – сделайте э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sz w:val="36"/>
          <w:szCs w:val="36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36"/>
          <w:szCs w:val="36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Распорядок д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Tahoma"/>
          <w:b/>
          <w:b/>
          <w:sz w:val="36"/>
          <w:szCs w:val="36"/>
          <w:lang w:eastAsia="zxx" w:bidi="zxx"/>
        </w:rPr>
      </w:pPr>
      <w:r>
        <w:rPr>
          <w:rFonts w:eastAsia="Lucida Sans Unicode" w:cs="Tahoma" w:ascii="Comic Sans MS" w:hAnsi="Comic Sans MS"/>
          <w:b/>
          <w:sz w:val="36"/>
          <w:szCs w:val="36"/>
          <w:lang w:eastAsia="zxx" w:bidi="zxx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Организация жизни детей опирается на определенный суточный режим, который представляет собой рациональ</w:t>
        <w:softHyphen/>
        <w:t>ное чередование отрезков сна и бодрствования в соответст</w:t>
        <w:softHyphen/>
        <w:t>вии с физиологическими особенностями дет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При осуществлении режимных моментов учитываются также индивидуальные особенности ребенка (длительность сна, вкусовые пред</w:t>
        <w:softHyphen/>
        <w:t xml:space="preserve">почтения, темп деятельности и т.д.)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При организации режима учитываются рекомен</w:t>
        <w:softHyphen/>
        <w:t>дации СанПиНа, вид  детского сада, приоритет работы по физкультурно-оздоровительному  направлению, сезонные особенности в природе и окружающей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Comic Sans MS" w:hAnsi="Comic Sans MS"/>
          <w:sz w:val="28"/>
          <w:szCs w:val="28"/>
          <w:lang w:eastAsia="zxx" w:bidi="zxx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Режим дня строится в соответствии с Изменениями №1 к СанПиН 2.4.1.2660-10 «Санитарно-эпидемиологические требования к устройству, содержанию и организации режима работы в дошкольных организациях», утверждены постановлением Главного государственного санитарного врача РФ от 20.12.201 № 164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В таблице представлен максимально допустимый объем недельной образовательной нагрузки, включая реализацию дополнительных образовательных программ </w:t>
      </w:r>
      <w:r>
        <w:rPr>
          <w:rFonts w:eastAsia="Times New Roman" w:cs="Comic Sans MS" w:ascii="Comic Sans MS" w:hAnsi="Comic Sans MS"/>
          <w:sz w:val="28"/>
          <w:szCs w:val="28"/>
          <w:u w:val="single"/>
          <w:lang w:eastAsia="ru-RU"/>
        </w:rPr>
        <w:t>(приложение №1)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Cs/>
          <w:sz w:val="28"/>
          <w:szCs w:val="28"/>
          <w:lang w:eastAsia="ru-RU"/>
        </w:rPr>
        <w:t xml:space="preserve">Для осуществления полноценного развития и воспитания ребенка–дошкольника необходимо согласование усилий дошкольного учреждения и семьи, в которой он воспитывается.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Несмотря на то, что ребенок проводит в детском саду большую часть времени, семья остается важнейшим социальным институтом, оказывающим решающее влияние на развитие личности дошкольника. Поэтому сотрудничество с семьей строим по направлению вовлечения семьи в образовательный и воспитательный процесс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 xml:space="preserve">Для обеспечения безопасности всех детей администрация детского сада требует, чтобы родители или доверенные взрослые лично доводили детей до группы и забирали. 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Родителям следует обязательно поставить в известность воспитателя о приходе в группу или уходе ребенка домой. Пожалуйста, убедитесь, что воспитатель видит ребенка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 xml:space="preserve">Мы не сможем надежно позаботиться о ваших детях, если не знаем, что они здес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36"/>
          <w:szCs w:val="36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36"/>
          <w:szCs w:val="36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рограмма для р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Мы стремимся к тому, чтобы  дети и родители чувствовали себя комфортно, а так же к тому, чтобы родители были уверены в получении поддержки своих воспитательных действий.</w:t>
      </w:r>
    </w:p>
    <w:p>
      <w:pPr>
        <w:pStyle w:val="21"/>
        <w:spacing w:lineRule="auto" w:line="240" w:before="0" w:after="0"/>
        <w:ind w:left="0" w:firstLine="567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Наши совместные действия могут стать для ребенка лучшим мостом между домом и детским са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Мы приветствуем любые формы включенности родителей в жизнь детей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 xml:space="preserve">Для этого 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 xml:space="preserve">сообщаем родителям о том, что происходит или будет происходить в группе и в детском сад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информируем родителей о достижениях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 xml:space="preserve">приглашаем к обсуждению текущей ситуации в развитии ребенка и принятию решения о  дальнейших совместных действиях, способных  обеспечить успешное развитие  вместе с педагогами и специалис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Есть много возможностей для участия родителей в ежедневной жизни группы. Ниже приведены варианты выб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- помощь в пополнении фондов детского сада – вы можете принести игрушки,  книги и журна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-</w:t>
      </w: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 xml:space="preserve"> нам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очень нужна помощь в изготовлении материалов для каждой новой темы проекта – подбор заданий, ксерокопирование карточ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- приглашение детей группы на свою рабо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- сопровождение детей на прогулках за пределами детского с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- ремонт группового и прогулочн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- работа в родительском комитете группы или детского с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- подготовка и участие в праздн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Права и обязанности родителей (законных представителей) представлены  в </w:t>
      </w:r>
      <w:r>
        <w:rPr>
          <w:rFonts w:cs="Comic Sans MS" w:ascii="Comic Sans MS" w:hAnsi="Comic Sans MS"/>
          <w:sz w:val="28"/>
          <w:szCs w:val="28"/>
          <w:u w:val="single"/>
        </w:rPr>
        <w:t>приложении №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Что делать, если Вы чем-то недоволь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 xml:space="preserve">В какой- то момент «детсадовской карьеры» своего ребенка Вы можете обнаружить несогласие с некоторыми методами воспитания детей в нашем детском саду, неудовлетворенность качеством услуг или результатами развития ребен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Вам может показаться, что что-то происходит не так, или не в интересах Вашего ребенка.  Если Вы обнаружили неудовлетворенность или некоторое несогласие с тем, как организована жизнь детей в группе, Вам след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В первую очередь, обсудить это с сотрудниками группы. Возможно, вместе нам удастся снять Вашу тревогу или решить пробл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Если этот разговор не помог решению проблемы, пожалуйста, обратитесь к заведующему детским садом (Вожегова Татьяна Васильевна, 65-34-2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Если вы по-прежнему не удовлетворены, обратитесь к Учредителю, которого представляют специалисты или руководители Комитета образования Администрации Великого Новгорода (Матвеева Светлана Борисовна 946-39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Мы стремимся обеспечить комфорт и поддержку в развитии каждого ребенка и найти единые подходы и взгляды на воспитание и развитие Ваших детей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рекращение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Если Вы решили забрать ребенка из нашего детского сада, пожалуйста, сообщите о своем намерении админист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Игрушки, оборудование и материалы, которые Вы передали детскому саду в качестве благотворительного дара, не возвращаются и остаются в собственности детского сада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Lucida Sans Unicode" w:cs="Comic Sans MS"/>
          <w:sz w:val="28"/>
          <w:szCs w:val="28"/>
          <w:lang w:eastAsia="zxx" w:bidi="zxx"/>
        </w:rPr>
      </w:pPr>
      <w:r>
        <w:rPr>
          <w:rFonts w:eastAsia="Lucida Sans Unicode" w:cs="Comic Sans MS" w:ascii="Comic Sans MS" w:hAnsi="Comic Sans MS"/>
          <w:sz w:val="28"/>
          <w:szCs w:val="28"/>
          <w:lang w:eastAsia="zxx" w:bidi="zxx"/>
        </w:rPr>
        <w:t>Ребёнок прекращает посещать детский сад на основании приказа об отчислении из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Мы рады будем Вас видеть в нашем детском саду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33260</wp:posOffset>
              </wp:positionH>
              <wp:positionV relativeFrom="page">
                <wp:posOffset>100844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8pt;margin-top:794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chok7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1:00Z</dcterms:created>
  <dc:creator>ДС-76</dc:creator>
  <dc:description/>
  <cp:keywords/>
  <dc:language>en-US</dc:language>
  <cp:lastModifiedBy>Администратор</cp:lastModifiedBy>
  <dcterms:modified xsi:type="dcterms:W3CDTF">2014-04-11T05:05:00Z</dcterms:modified>
  <cp:revision>249</cp:revision>
  <dc:subject/>
  <dc:title/>
</cp:coreProperties>
</file>