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38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pt;height:147pt" filled="f" o:ole="">
            <v:imagedata r:id="rId3" o:title=""/>
          </v:shape>
          <o:OLEObject Type="Embed" ProgID="" ShapeID="ole_rId2" DrawAspect="Content" ObjectID="_98105248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  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дошко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тский сад № 76 «Родничок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2015-2016 учебном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Адрес: </w:t>
      </w:r>
      <w:r>
        <w:rPr/>
        <w:t>173025  г. Великий Новгород, проспект Мира, дом 20, корпус 2</w:t>
      </w:r>
    </w:p>
    <w:p>
      <w:pPr>
        <w:pStyle w:val="Normal"/>
        <w:jc w:val="both"/>
        <w:rPr/>
      </w:pPr>
      <w:r>
        <w:rPr>
          <w:b/>
        </w:rPr>
        <w:t>Телефон/ факс</w:t>
      </w:r>
      <w:r>
        <w:rPr/>
        <w:t>: 65-34-20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:</w:t>
      </w:r>
      <w:r>
        <w:rPr>
          <w:lang w:val="en-US"/>
        </w:rPr>
        <w:t>rodnichor</w:t>
      </w:r>
      <w:r>
        <w:rPr/>
        <w:t>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>Сайт:</w:t>
      </w:r>
      <w:r>
        <w:rPr/>
        <w:t xml:space="preserve">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dou</w:t>
      </w:r>
      <w:r>
        <w:rPr/>
        <w:t>76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>Заведующий:</w:t>
      </w:r>
      <w:r>
        <w:rPr/>
        <w:t xml:space="preserve"> Вожегова Татьяна Васильевна</w:t>
      </w:r>
    </w:p>
    <w:p>
      <w:pPr>
        <w:pStyle w:val="Normal"/>
        <w:jc w:val="both"/>
        <w:rPr/>
      </w:pPr>
      <w:r>
        <w:rPr>
          <w:b/>
        </w:rPr>
        <w:t>Учредитель:</w:t>
      </w:r>
      <w:r>
        <w:rPr/>
        <w:t xml:space="preserve"> муниципальное образование – городской округ Великий Новго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ицензия на образовательную деятельность: </w:t>
      </w:r>
      <w:r>
        <w:rPr/>
        <w:t xml:space="preserve">Серия 53Л01 № 0000729, регистрационный   № 326 от 27 ноября 2015 года выдана Департаментом образования и молодёжной политики  Новгородской области.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ДОУ реализуется основная общеобразовательная программа дошкольного образования, разработанная в соответствии с федеральным государственным образовательным стандартом дошкольного образования (ФГОС ДО).</w:t>
      </w:r>
    </w:p>
    <w:p>
      <w:pPr>
        <w:pStyle w:val="Normal"/>
        <w:ind w:firstLine="709"/>
        <w:jc w:val="both"/>
        <w:rPr/>
      </w:pPr>
      <w:r>
        <w:rPr/>
        <w:t xml:space="preserve">Программа обеспечивает разностороннее комплексное развитие детей в возрасте от 2 месяцев до 7 лет 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 с учетом интересов и потребностей семей воспитанников, а так же с учетом сложившихся в МАДОУ физкультурно-оздоровительных и культурно-образовательных традиций. </w:t>
      </w:r>
    </w:p>
    <w:p>
      <w:pPr>
        <w:pStyle w:val="Normal"/>
        <w:ind w:firstLine="709"/>
        <w:jc w:val="both"/>
        <w:rPr/>
      </w:pPr>
      <w:r>
        <w:rPr/>
        <w:t xml:space="preserve">Программа направлена на охрану жизни, физического и психологического здоровья воспитанников, развитие индивидуальных склонностей и способностей, удовлетворение потребности детей раннего и дошкольного возраста в активном движении, достижение воспитанниками </w:t>
      </w:r>
      <w:r>
        <w:rPr>
          <w:iCs/>
        </w:rPr>
        <w:t>готовности к школе.</w:t>
      </w:r>
    </w:p>
    <w:p>
      <w:pPr>
        <w:pStyle w:val="Normal"/>
        <w:ind w:firstLine="709"/>
        <w:jc w:val="both"/>
        <w:rPr/>
      </w:pPr>
      <w:r>
        <w:rPr/>
        <w:t>Общий объём программы рассчитан в соответствии с возрастом детей, основными направлениями их развития, индивидуальными особенностями и включает время, отведённое на:</w:t>
      </w:r>
    </w:p>
    <w:p>
      <w:pPr>
        <w:pStyle w:val="Normal"/>
        <w:jc w:val="both"/>
        <w:rPr/>
      </w:pPr>
      <w:r>
        <w:rPr/>
        <w:t>- совместную деятельность, осуществляемую в процессе организации различных видов детской деятельности (игровой, коммуникативной, музыкально-художественной, чтения и пр.);</w:t>
      </w:r>
    </w:p>
    <w:p>
      <w:pPr>
        <w:pStyle w:val="Normal"/>
        <w:jc w:val="both"/>
        <w:rPr/>
      </w:pPr>
      <w:r>
        <w:rPr/>
        <w:t>- совместную деятельность, осуществляемую в ходе режимных моментов;</w:t>
      </w:r>
    </w:p>
    <w:p>
      <w:pPr>
        <w:pStyle w:val="Normal"/>
        <w:jc w:val="both"/>
        <w:rPr/>
      </w:pPr>
      <w:r>
        <w:rPr/>
        <w:t>- самостоятельную деятельность детей;</w:t>
      </w:r>
    </w:p>
    <w:p>
      <w:pPr>
        <w:pStyle w:val="Normal"/>
        <w:jc w:val="both"/>
        <w:rPr/>
      </w:pPr>
      <w:r>
        <w:rPr/>
        <w:t>- сотрудничество с семьями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</w:t>
      </w:r>
      <w:r>
        <w:rPr>
          <w:b/>
          <w:sz w:val="28"/>
          <w:szCs w:val="32"/>
        </w:rPr>
        <w:t>Общая характеристика образовательного учреждения.</w:t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униципальное автономное дошкольное образовательное учреждение «Детский сад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6 «Родничок» функционирует с 1981 года на основании приказа комитета по образованию администрации города Новгорода от 04.11.93 года № 472, переименованного Распоряжением Администрации  города Новгорода от 04.11.1996 №101р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дание ДОУ – типовое, двухэтажное, расположено внутри жилого комплекса Западного микрорайона Великого Новгорода, проезд:  автобусами № 6, 16, 19, 20;22 троллейбусами № 1, 3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рассчитано на 12 групп, списочный состав на 01.01.2016 составлял – 260 детей, на 31.12.2016 составил –260 детей; предельная численность контингента воспитанников – 220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жим работы муниципального автономного дошкольного образовательного учреждения «Детский сад № 76 «Родничок»:</w:t>
      </w:r>
    </w:p>
    <w:p>
      <w:pPr>
        <w:pStyle w:val="Normal"/>
        <w:jc w:val="both"/>
        <w:rPr/>
      </w:pPr>
      <w:r>
        <w:rPr/>
        <w:t>-пятидневная рабочая неделя с двумя выходными днями;</w:t>
      </w:r>
    </w:p>
    <w:p>
      <w:pPr>
        <w:pStyle w:val="Normal"/>
        <w:jc w:val="both"/>
        <w:rPr/>
      </w:pPr>
      <w:r>
        <w:rPr/>
        <w:t>-длительность работы – 10,5 часов; с 7.30 до 18.0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МАДОУ № 76 «Родничок» работает группа кратковременного пребывания.</w:t>
      </w:r>
    </w:p>
    <w:p>
      <w:pPr>
        <w:pStyle w:val="Normal"/>
        <w:tabs>
          <w:tab w:val="clear" w:pos="708"/>
          <w:tab w:val="left" w:pos="8604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уктура и количество групп, количество мест и воспитанников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полняемость групп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2015-2016 учебном году в детском саду функционировало 12 групп, списочный состав на 01.01.2016 составлял -  260 воспитанников: 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2428"/>
        <w:gridCol w:w="2792"/>
      </w:tblGrid>
      <w:tr>
        <w:trPr>
          <w:trHeight w:val="3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групп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зраст дете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сленность дет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ий возрас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ладшая групп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я  групп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 групп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 групп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(логопедическая)  групп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(логопедическая)  групп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ий возрас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групп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кратковременного пребыв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Детский сад посещают дети, проживающие в основном в Западном микрорайоне Великого Новгор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полняемость каждой из групп не превышает нормати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управления </w:t>
      </w:r>
      <w:r>
        <w:rPr>
          <w:b/>
        </w:rPr>
        <w:t>дошкольным образовательным учреждением</w:t>
      </w:r>
      <w:r>
        <w:rPr>
          <w:b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Учредитель ДОУ – Администрация Великого Новгорода, непосредственное руководство осуществляет комитет по образованию Администрации Великого Новгорода.</w:t>
      </w:r>
    </w:p>
    <w:p>
      <w:pPr>
        <w:pStyle w:val="Normal"/>
        <w:ind w:firstLine="284"/>
        <w:jc w:val="both"/>
        <w:rPr/>
      </w:pPr>
      <w:r>
        <w:rPr/>
        <w:t>В состав органов самоуправления ДОУ входя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блюдательный сове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т уч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дагогический сов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правление Учреждением осуществляется в соответствии с законодательством и   Уставом Учреждения, непосредственно заведующи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РГСТРУКТУРА УПРАВЛЕНИЯ МАДОУ № 76 «Родничок»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Заведующий МАДОУ № 76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жегова Татьяна Васильевна</w:t>
      </w:r>
    </w:p>
    <w:p>
      <w:pPr>
        <w:pStyle w:val="Normal"/>
        <w:jc w:val="center"/>
        <w:rPr/>
      </w:pPr>
      <w:r>
        <w:rPr>
          <w:i/>
        </w:rPr>
        <w:t>(телефон / факс – 65-34-20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епосредственно подчиняются следующие работники, а именно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Завхоз                               Старший воспитатель              Старшая мед.сестра</w:t>
      </w: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0"/>
        </w:rPr>
        <w:t>Главный бухгалтер</w:t>
      </w:r>
      <w:r>
        <w:rPr>
          <w:b w:val="false"/>
          <w:sz w:val="24"/>
          <w:szCs w:val="24"/>
        </w:rPr>
        <w:t xml:space="preserve">                    </w:t>
      </w:r>
      <w:r>
        <w:rPr>
          <w:i/>
          <w:sz w:val="20"/>
        </w:rPr>
        <w:t xml:space="preserve"> </w:t>
      </w:r>
      <w:r>
        <w:rPr>
          <w:b w:val="false"/>
          <w:i/>
          <w:sz w:val="20"/>
        </w:rPr>
        <w:t>- Емельянова Л.М.                   –Яковлева Е.К.                             –Ивлева Г.А                      – Базанова Н.М</w:t>
      </w:r>
    </w:p>
    <w:p>
      <w:pPr>
        <w:pStyle w:val="Normal"/>
        <w:rPr/>
      </w:pPr>
      <w:r>
        <w:rPr>
          <w:i/>
        </w:rPr>
        <w:t>- 65-48-68-                    -65-34-20-                            -65-48-68-                    -65-34-20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епосредственно подчиняются следующие работники, а именно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- рабочий по ремонту и       - воспитатели                          - младшие воспитатели             - бухгалтер     обслуживанию.зданий       - музыкальный руковод.           - повара   </w:t>
      </w:r>
    </w:p>
    <w:p>
      <w:pPr>
        <w:pStyle w:val="Normal"/>
        <w:rPr/>
      </w:pPr>
      <w:r>
        <w:rPr>
          <w:sz w:val="20"/>
          <w:szCs w:val="20"/>
        </w:rPr>
        <w:t>- сторожа                             - инструктор по физ.культ.       - кладовщик</w:t>
      </w:r>
    </w:p>
    <w:p>
      <w:pPr>
        <w:pStyle w:val="Normal"/>
        <w:rPr/>
      </w:pPr>
      <w:r>
        <w:rPr>
          <w:sz w:val="20"/>
          <w:szCs w:val="20"/>
        </w:rPr>
        <w:t>- дворник                             - учителя-логопеды                   - кухонный рабоч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стелян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ашинист по стир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борщик служебных помещ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лесарь-сантех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2.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32"/>
        </w:rPr>
        <w:t>Условия осуществления образовательного процесса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я предметной образовательной среды в учреждении и материальное оснащени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детском саду имеются следующие помещения:</w:t>
      </w:r>
    </w:p>
    <w:p>
      <w:pPr>
        <w:pStyle w:val="Normal"/>
        <w:jc w:val="both"/>
        <w:rPr/>
      </w:pPr>
      <w:r>
        <w:rPr/>
        <w:t xml:space="preserve">групповые помещения; музыкальный зал; физкультурный зал; бассейн, сауна, изо-студия, методический кабинет,  логопункт; кабинет музыкального руководителя, кабинет завхоза; кабинет заведующего, медицинский блок;   помещения пищеблока; помещения прачечной; подсобные помещ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ые условия обеспечивают возможность организовать разные виды деятельности по интересам, в сочетании с возможностями детей.</w:t>
      </w:r>
    </w:p>
    <w:p>
      <w:pPr>
        <w:pStyle w:val="Normal"/>
        <w:ind w:left="36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Обеспечение безопасности жизни и деятельности детей в здании и на прилегающей к ДОУ территории: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Противопожарную безопасность</w:t>
      </w:r>
      <w:r>
        <w:rPr/>
        <w:t xml:space="preserve"> детей и сотрудников учреждения  обеспечивает  </w:t>
      </w:r>
      <w:r>
        <w:rPr>
          <w:i/>
        </w:rPr>
        <w:t>автоматическая установка пожарной сигнализации и оповещение людей о пожаре</w:t>
      </w:r>
      <w:r>
        <w:rPr/>
        <w:t xml:space="preserve">, установленная ООО «БПБ» установленная 16.04.2008 г.   Защите пожарной сигнализации подлежат все помещения  МАДОУ.  Прибор сообщает о происходящих на объекте событиях и обеспечивает включение  устройств оповещения.  Всё оборудование  и материалы, используемые для данного типа решения, имеют необходимые сертификаты безопасности.   Для обеспечения пожарной безопасности в учреждении также  имеются первичные средства пожаротушения, с указанием правил использования огнетушителей.   Учреждение оборудовано тревожной сигнализацией с выводом на ПЦО ОВО при УВД по Великому Новгороду.   Безопасность детей и сотрудников  учреждения также обеспечивает «Тревожная кнопка» или  тревожно-вызывная сигнализац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обеспечения безопасности воспитанников регулярно проводится технический осмотр основных элементов здания.   Двери эвакуационных выходов оборудованы легко открывающимися  запорами, доводчиками, на лестничных маршах  обозначены пути эвак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Территория вокруг здания имеет ограждение,  центральные ворота и три  закрывающиеся  на замок  калитк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территории учреждения 11 прогулочных участков, для каждой возрастной группы, с наличием 11 прогулочных навесов, оборудования на участках. Есть спортивная площадка.  Дети каждой группы имеют возможность гулять  на своей территории.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совершенствования  безопасности учреждения:  созданы следующие документы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1.«Паспорт безопасности образовательного  учреждения</w:t>
      </w:r>
      <w:r>
        <w:rPr/>
        <w:t xml:space="preserve">» </w:t>
      </w:r>
      <w:r>
        <w:rPr>
          <w:b/>
        </w:rPr>
        <w:t>(создан 12.05.2009)</w:t>
      </w:r>
      <w:r>
        <w:rPr/>
        <w:t xml:space="preserve">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2.«Паспорт антитеррористической защищённости» (создан 29.10.2010) 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3.Паспорт дорожной безопасности(создан 30.09.2014)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«Техническое заключение. Определение категорий складских и производственных помещений по взрывопожарной опасности  (создан 2010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Декларация  пожарной безопасности (создана 23.04.2010)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Паспорт безопасности места массового пребывания людей (создан 08.07.2016г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реализации образовательной программы создана предметно-развивающая среда, которая отвечает следующим требованиям ФГОС: </w:t>
      </w:r>
    </w:p>
    <w:p>
      <w:pPr>
        <w:pStyle w:val="Normal"/>
        <w:jc w:val="both"/>
        <w:rPr/>
      </w:pPr>
      <w:r>
        <w:rPr/>
        <w:t>- соответствующая возрастным особенностям ребенка</w:t>
      </w:r>
    </w:p>
    <w:p>
      <w:pPr>
        <w:pStyle w:val="Normal"/>
        <w:jc w:val="both"/>
        <w:rPr/>
      </w:pPr>
      <w:r>
        <w:rPr/>
        <w:t>-безопасная</w:t>
      </w:r>
    </w:p>
    <w:p>
      <w:pPr>
        <w:pStyle w:val="Normal"/>
        <w:jc w:val="both"/>
        <w:rPr/>
      </w:pPr>
      <w:r>
        <w:rPr/>
        <w:t>-доступная</w:t>
      </w:r>
    </w:p>
    <w:p>
      <w:pPr>
        <w:pStyle w:val="Normal"/>
        <w:jc w:val="both"/>
        <w:rPr/>
      </w:pPr>
      <w:r>
        <w:rPr/>
        <w:t>-трансформируемая</w:t>
      </w:r>
    </w:p>
    <w:p>
      <w:pPr>
        <w:pStyle w:val="Normal"/>
        <w:jc w:val="both"/>
        <w:rPr/>
      </w:pPr>
      <w:r>
        <w:rPr/>
        <w:t>-полифункциональная</w:t>
      </w:r>
    </w:p>
    <w:p>
      <w:pPr>
        <w:pStyle w:val="Normal"/>
        <w:jc w:val="both"/>
        <w:rPr/>
      </w:pPr>
      <w:r>
        <w:rPr/>
        <w:t>-вариативная</w:t>
      </w:r>
    </w:p>
    <w:p>
      <w:pPr>
        <w:pStyle w:val="Normal"/>
        <w:jc w:val="both"/>
        <w:rPr/>
      </w:pPr>
      <w:r>
        <w:rPr/>
        <w:t>-содержательно-насыщенная</w:t>
      </w:r>
    </w:p>
    <w:p>
      <w:pPr>
        <w:pStyle w:val="Normal"/>
        <w:jc w:val="both"/>
        <w:rPr/>
      </w:pPr>
      <w:r>
        <w:rPr/>
        <w:t xml:space="preserve">-  приближенная к домашней обстановке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детском саду создана разнообразная по содержанию предметно-развивающая среда, которая постоянно пополняется и обновляется. В детском саду  имеется достаточное количество познавательной и художественной литературы, приобретено много развивающих игр для познавательного, речевого развития. Большое внимание уделяется предметно-развивающей среде - цветовому, тепловому и световому режиму, подбору мебели по росту и т.д. Это - позволяет педагогическому коллективу решить поставленные задачи: </w:t>
      </w:r>
    </w:p>
    <w:p>
      <w:pPr>
        <w:pStyle w:val="Normal"/>
        <w:jc w:val="both"/>
        <w:rPr/>
      </w:pPr>
      <w:r>
        <w:rPr/>
        <w:t xml:space="preserve">- сохранение и укрепление физического и психического здоровья детей; </w:t>
      </w:r>
    </w:p>
    <w:p>
      <w:pPr>
        <w:pStyle w:val="Normal"/>
        <w:jc w:val="both"/>
        <w:rPr/>
      </w:pPr>
      <w:r>
        <w:rPr/>
        <w:t xml:space="preserve">- обеспечение каждому ребенку радостного и содержательного проживания периода дошкольного детств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группах имеются разнообразные центры для детской активности: спортивные центры для удовлетворения потребностей детей в двигательной деятельности, развивающие центры: книжные и природные уголки, центры по изобразительной деятельности и для развития мелкой моторики, театрально – музыкальные центры, а также игровые уголки и творческие лаборатории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3.Медицинское  обслужи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>На основании договора с детской поликлиникой № 2 учреждение обслуживается врачом-педиатром, медицинской сестрой.   Лечебно - оздоровительная работа соответствует условиям Договора.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Два раза в год в учреждении проводятся антропометрические измерения детей, в соответствии с ними подбирается ростовая групповая мебель для детей.</w:t>
      </w:r>
    </w:p>
    <w:p>
      <w:pPr>
        <w:pStyle w:val="Heading1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В ДОУ имеется медицинский блок: медицинский и прививочный  кабинеты, изолятор,  медицинское оборудование соответствует современным требованиям Госсанэпиднадзора  и пожнадзора.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Для наиболее эффективной организации оздоровительных  и профилактических мероприятий используется мониторинг состояния здоровь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руппы здоровь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6141720" cy="304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304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object w:dxaOrig="8960" w:dyaOrig="46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36.75pt;height:230.35pt" filled="f" o:ole="">
                                  <v:imagedata r:id="rId5" o:title=""/>
                                </v:shape>
                                <o:OLEObject Type="Embed" ProgID="Excel.Sheet.12" ShapeID="ole_rId4" DrawAspect="Content" ObjectID="_195445282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239.7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object w:dxaOrig="8960" w:dyaOrig="46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36.75pt;height:230.35pt" filled="f" o:ole="">
                            <v:imagedata r:id="rId7" o:title=""/>
                          </v:shape>
                          <o:OLEObject Type="Embed" ProgID="Excel.Sheet.12" ShapeID="ole_rId6" DrawAspect="Content" ObjectID="_1538843369" r:id="rId6"/>
                        </w:objec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В целях сокращения сроков адаптации и уменьшения отрицательных проявлений при поступлении  детей в ДОУ осуществляется организация  медико-педагогического  обслуживания   в соответствии с возрастом, состоянием здоровья, индивидуальных особенностей детей (фиксированием наблюдений в листах адаптации, медицинских картах детей)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Дети с хроническими заболеваниями, часто болеющие дети берутся на диспансерный учёт с последующими оздоровительными мероприятиями согласно индивидуальному пла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спансерный учет детей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8"/>
        </w:rPr>
      </w:pPr>
      <w:r>
        <w:rPr>
          <w:rFonts w:cs="Comic Sans MS" w:ascii="Comic Sans MS" w:hAnsi="Comic Sans MS"/>
          <w:b/>
          <w:sz w:val="40"/>
          <w:szCs w:val="48"/>
          <w:lang w:val="en-US" w:eastAsia="en-US"/>
        </w:rPr>
        <w:object w:dxaOrig="896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6pt;height:161.3pt" filled="f" o:ole="">
            <v:imagedata r:id="rId9" o:title=""/>
          </v:shape>
          <o:OLEObject Type="Embed" ProgID="Excel.Sheet.12" ShapeID="ole_rId8" DrawAspect="Content" ObjectID="_1576035137" r:id="rId8"/>
        </w:objec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Осмотры детей, проводимые узкими специалистами, с анализом данных скрининг-теста и лабораторных обследований проводятся по достижении ими  декретированных возрастов для объективной оценки состояния здоровья детей и внесения коррекции в педагогическую деятельность воспитателей по оздоровлению этой категории детей.   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Анализ острой заболеваемости проводится ежемесячно и ежеквартально  с учётом групповой заболеваемости.</w:t>
      </w:r>
      <w:r>
        <w:rPr>
          <w:b w:val="false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Заболеваемость детей (количество дней, пропущенных одним ребенком по болезни)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8"/>
        </w:rPr>
      </w:pPr>
      <w:r>
        <w:rPr>
          <w:rFonts w:cs="Comic Sans MS" w:ascii="Comic Sans MS" w:hAnsi="Comic Sans MS"/>
          <w:b/>
          <w:sz w:val="40"/>
          <w:szCs w:val="48"/>
          <w:lang w:val="en-US" w:eastAsia="en-US"/>
        </w:rPr>
        <w:object w:dxaOrig="896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192pt" filled="f" o:ole="">
            <v:imagedata r:id="rId11" o:title=""/>
          </v:shape>
          <o:OLEObject Type="Embed" ProgID="Excel.Sheet.12" ShapeID="ole_rId10" DrawAspect="Content" ObjectID="_1930962916" r:id="rId10"/>
        </w:objec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8"/>
        </w:rPr>
      </w:pPr>
      <w:r>
        <w:rPr>
          <w:rFonts w:cs="Comic Sans MS" w:ascii="Comic Sans MS" w:hAnsi="Comic Sans MS"/>
          <w:b/>
          <w:sz w:val="40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2015 – 2016 учебном году не было случаев заболеваемости кишечными инфекциями, снизилась заболеваемость ангиной, бронхитом, наблюдалось  увеличение заболеваемости ОРВИ в феврале месяце в группах раннего возраста. Заболеваемость  по сравнению с предыдущим годом, при увеличении списочного состава снизилас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нижение заболеваемости обеспечено созданием в ДОУ  условий для пребывания детей, с качественным питанием, хорошим  уровнем организации адаптационных мероприятий, вакцинацией, выполнением установленного режима, достаточным пребыванием детей на свежем воздухе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Для обеспечения здоровья детей и приоритета в физкультурно-оздоровительного направления в детском саду разработана: комплексная система физкультурно-оздоровительной работы: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ка уровня физического развития, состояния здоровья</w:t>
      </w:r>
    </w:p>
    <w:p>
      <w:pPr>
        <w:pStyle w:val="Style17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ояния здоровья на основе выписки из медицинской карты, антропометрических данных, анализа первичных навыков по основным движениям, наблюдений за двигательной активностью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уровня физического развития инструктором по физической культуре и инструктором по плаванию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изация детей с привлечением врачей детской поликлиники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динамики показателей здоровья воспитанников, ежегодный отчет образовательного учреждения о заболеваемости детей, доступный широкой общественности, проведение социологических исследований на предмет удовлетворенности родителей (законных представителей) системностью работы образовательного учреждения по сохранению и укреплению здоровья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индивидуальных карт физического развития и здоровья ребенка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тимизация режима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ого гибкого  режима пребывания в ДОУ.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орм СанПиН  к организации образовательного процесса: объема нагрузки по реализации основных и дополнительных образовательных программ, время на самостоятельную деятельность, время отдыха, норм  двигательной активности и выполнению режима дня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условий для двигательной активности детей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(оборудование спортзала, спортивных уголков в группах, спортинвентарь)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занятия, в том числе на улице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ка после дневного сна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упражнения  и подвижные игры на прогулке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ритмические занятия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 хороводы, игровые упражнения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паузы на занятиях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детьми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развлечения, праздники, спартакиады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е походы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удовлетворения потребности в активном движении в течение всего дн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деятельность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, подгрупповая и индивидуальная образовательная деятельность по формированию здорового образа жизни и ОБЖ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е недели Здоровья по групповым и садовым маршрутам и тематическим проектам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храна психического здоровья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дивидуальных особенностей развития ребенка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онная гимнастика (пальчиковые игры, минутки тишины, музыкальные паузы, упражнения, игры)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режим пробуждения после дневного сна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моционального состояния детей с последующей коррекцией плана работы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илактика заболеваний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гимнастика.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чно-луковые посадки.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ветривания.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Программу разделов по формированию культуры здорового и безопасного образа жизн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аливание (с учетом индивидуальных показаний)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ий прием на воздухе в теплое время года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ванны (облегченная одежда в помещениях, одежда, соответствующая сезонным и погодным условиям на улице).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 на свежем воздухе.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дение босиком по «дорожке здоровья» в спальне до и после сна.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ширное умывание.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водой.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кание зева охлажденной кипяченой водой.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тороннее проветривание во время сна (+17, +19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чебно-оздоровительная работа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изированный чай.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изация третьего блюд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рационального питания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по нормам СанПиН (введение второго завтрака, овощей, фруктов, соков)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выполнение натуральных норм питания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итьевого режима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приема пищи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одход к детям во время приема пищи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расстановки мебели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детьми, имеющими плоскостопие, нарушение осанки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лоскостопия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авильной осанк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я работы с семьями </w:t>
      </w:r>
    </w:p>
    <w:p>
      <w:pPr>
        <w:pStyle w:val="Style17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родителям по способам оздоровления ребенка в домашних условиях.</w:t>
      </w:r>
    </w:p>
    <w:p>
      <w:pPr>
        <w:pStyle w:val="Style17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 в совместные занятия физкультурой, туризмом и спор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рганизации пит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итание воспитанников в учреждении  осуществляется по 10-дневному меню для детей в возрасте от 1,5 до 7 лет.  В детском саду 3-х разовое питание (усиленный завтрак; обед; усиленный полдник)  организовано по групповым помещениям.  Строго соблюдается питьевой режим.   При составлении меню используется  разработанная картотека блюд,  что обеспечивает сбалансированное питание по белкам, жирам, углеводам и достаточную пищевую ценность.  Соотношение белков: жиров: углеводов  - 1:1: 4,  что в соответствии с нормой (основание: АКТ проверки Управления Федеральной службы по надзору в сфере защиты прав потребителей и благополучия человек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ДОУ заключены договоры с организациями-поставщиками для порядка обеспечения  и доставки продуктов питания, соблюдения типового рациона  питания  детей в дошкольных образовательных учреждениях.  Завоз продуктов осуществляется  специальным транспортом, имеющим санитарный паспорт, молоко фляжное с ООО «Новгородский бекон» - 4 раза в неделю, яйцо с ЗАО «Гвардеец», хлебобулочные изделия с ОАО «Новгородхлеб», ИП Шакшина Н.М, ООО «СОФ+»,ИП Актемиров С.Я., ТД «Лактика».  Продукты поступают  с документами, удостоверяющими качество и безопасность, на овощи представлены протоколы испытаний  на соли тяжёлых металлов, нитраты, паразитарную флору.   Соль в питании – йодированна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жемесячно осуществляется контроль процентного выполнения натуральных норм продуктов питания.   Подсчёт основных пищевых ингредиентов по итогам накопительной ведомости  проводится ежемесячно, по возможности производится корректировка пит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отовая пища выдаётся детям только после снятия пробы заведующим или медицинской сестрой и соответствующей записи в журнале результатов оценки готовых блю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обеспечения преемственности питания родители  проинформированы об ассортименте питания ребёнка путём вывешивания меню в приёмных помещениях групп, в вестибюлях, на стенде возле пищеблока, а также даны письменные рекомендации о рационе и нормах питания в домашни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4. Педагогическое кадровое обеспеч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В детском саду работали  23 педагога. Все педагоги имеют педагогическое образование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8"/>
        </w:rPr>
      </w:pPr>
      <w:r>
        <w:rPr>
          <w:rFonts w:cs="Comic Sans MS" w:ascii="Comic Sans MS" w:hAnsi="Comic Sans MS"/>
          <w:b/>
          <w:sz w:val="40"/>
          <w:szCs w:val="48"/>
          <w:lang w:val="en-US" w:eastAsia="en-US"/>
        </w:rPr>
        <w:object w:dxaOrig="896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.2pt;height:185.35pt" filled="f" o:ole="">
            <v:imagedata r:id="rId13" o:title=""/>
          </v:shape>
          <o:OLEObject Type="Embed" ProgID="Excel.Sheet.12" ShapeID="ole_rId12" DrawAspect="Content" ObjectID="_2138904615" r:id="rId12"/>
        </w:objec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8"/>
        </w:rPr>
      </w:pPr>
      <w:r>
        <w:rPr>
          <w:rFonts w:cs="Comic Sans MS" w:ascii="Comic Sans MS" w:hAnsi="Comic Sans MS"/>
          <w:b/>
          <w:sz w:val="40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8"/>
        </w:rPr>
      </w:pPr>
      <w:r>
        <w:rPr>
          <w:rFonts w:cs="Comic Sans MS" w:ascii="Comic Sans MS" w:hAnsi="Comic Sans MS"/>
          <w:b/>
          <w:sz w:val="40"/>
          <w:szCs w:val="48"/>
          <w:lang w:val="en-US" w:eastAsia="en-US"/>
        </w:rPr>
        <w:object w:dxaOrig="896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4.2pt;height:192.8pt" filled="f" o:ole="">
            <v:imagedata r:id="rId15" o:title=""/>
          </v:shape>
          <o:OLEObject Type="Embed" ProgID="Excel.Sheet.12" ShapeID="ole_rId14" DrawAspect="Content" ObjectID="_1697076357" r:id="rId14"/>
        </w:objec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8"/>
        </w:rPr>
      </w:pPr>
      <w:r>
        <w:rPr>
          <w:rFonts w:cs="Comic Sans MS" w:ascii="Comic Sans MS" w:hAnsi="Comic Sans MS"/>
          <w:b/>
          <w:sz w:val="40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ведя  сравнительный анализ педагогических кадров, можно сделать  следующие выводы: в детском саду 57% педагогов с большим стажем работы и сохраняется контингент педагогов, пришедших в детский сад после окончания университета. Коллектив педагогов стабильный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8"/>
        </w:rPr>
      </w:pPr>
      <w:r>
        <w:rPr>
          <w:rFonts w:cs="Comic Sans MS" w:ascii="Comic Sans MS" w:hAnsi="Comic Sans MS"/>
          <w:b/>
          <w:sz w:val="40"/>
          <w:szCs w:val="48"/>
          <w:lang w:val="en-US" w:eastAsia="en-US"/>
        </w:rPr>
        <w:object w:dxaOrig="8960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7.9pt;height:205.5pt" filled="f" o:ole="">
            <v:imagedata r:id="rId17" o:title=""/>
          </v:shape>
          <o:OLEObject Type="Embed" ProgID="Excel.Sheet.12" ShapeID="ole_rId16" DrawAspect="Content" ObjectID="_797189262" r:id="rId16"/>
        </w:objec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вязи с новыми требованиями, предъявляемыми к содержанию дошкольного образования, педагогический процесс дошкольного учреждения переориентируется на создание условий для повышения качества образования. Повышение квалификации педагогических кадров - процесс непрерывный. </w:t>
      </w:r>
    </w:p>
    <w:p>
      <w:pPr>
        <w:pStyle w:val="Normal"/>
        <w:jc w:val="both"/>
        <w:rPr/>
      </w:pPr>
      <w:r>
        <w:rPr/>
        <w:t>Система повышения профессионального уровня педагогических работников ДОУ включала в себя следующее:</w:t>
      </w:r>
    </w:p>
    <w:p>
      <w:pPr>
        <w:pStyle w:val="Normal"/>
        <w:jc w:val="both"/>
        <w:rPr>
          <w:b/>
          <w:b/>
        </w:rPr>
      </w:pPr>
      <w:r>
        <w:rPr>
          <w:b/>
        </w:rPr>
        <w:t>· прохождение курсов повышения квалификации:</w:t>
      </w:r>
    </w:p>
    <w:p>
      <w:pPr>
        <w:pStyle w:val="Normal"/>
        <w:jc w:val="both"/>
        <w:rPr/>
      </w:pPr>
      <w:r>
        <w:rPr/>
        <w:t xml:space="preserve">В 2016 учебном году 10 педагогов прошли обучение на курсах повышение квалификации педагоги в  ОАОУ НИРО по темам: </w:t>
      </w:r>
    </w:p>
    <w:p>
      <w:pPr>
        <w:pStyle w:val="Normal"/>
        <w:jc w:val="both"/>
        <w:rPr/>
      </w:pPr>
      <w:r>
        <w:rPr/>
        <w:t>- Качества дошкольного образования</w:t>
      </w:r>
    </w:p>
    <w:p>
      <w:pPr>
        <w:pStyle w:val="Normal"/>
        <w:jc w:val="both"/>
        <w:rPr/>
      </w:pPr>
      <w:r>
        <w:rPr/>
        <w:t>- Индивидуализация образовательного процесса в соответствии с ФГОС ДО</w:t>
      </w:r>
    </w:p>
    <w:p>
      <w:pPr>
        <w:pStyle w:val="Normal"/>
        <w:jc w:val="both"/>
        <w:rPr/>
      </w:pPr>
      <w:r>
        <w:rPr/>
        <w:t>- Обеспечение игровой деятельности в соответствии с ФГОС ДО</w:t>
      </w:r>
    </w:p>
    <w:p>
      <w:pPr>
        <w:pStyle w:val="Normal"/>
        <w:jc w:val="both"/>
        <w:rPr/>
      </w:pPr>
      <w:r>
        <w:rPr/>
        <w:t>- Содержание и методы коррекционной работы</w:t>
      </w:r>
    </w:p>
    <w:p>
      <w:pPr>
        <w:pStyle w:val="Normal"/>
        <w:jc w:val="both"/>
        <w:rPr/>
      </w:pPr>
      <w:r>
        <w:rPr/>
        <w:t>- Педагогическое мастер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· участие в работе  методических объединений:</w:t>
      </w:r>
    </w:p>
    <w:p>
      <w:pPr>
        <w:pStyle w:val="Normal"/>
        <w:rPr/>
      </w:pPr>
      <w:r>
        <w:rPr/>
        <w:t>Педагоги детского сада регулярно посещают и участвуют в работе городских методических объединениях. Свой опыт представляли на городском уровне: Никонова Н.А., Степанова О.Н., Белозерова Ю.В., Семенова О.В., Крушинина О.В., Тучкова В.А., на областном уровне : Назарова Н.А., Степанова О.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у</w:t>
      </w:r>
      <w:r>
        <w:rPr>
          <w:b/>
        </w:rPr>
        <w:t>частие в работе городской методической службы:</w:t>
      </w:r>
    </w:p>
    <w:p>
      <w:pPr>
        <w:pStyle w:val="Normal"/>
        <w:jc w:val="both"/>
        <w:rPr/>
      </w:pPr>
      <w:r>
        <w:rPr/>
        <w:t>весной 2016 года детский сад работает в системе городской методической службы, как Центр результативного опыта с темой «Организация и осуществление образовательной деятельности в ДОУ с учетом ФГОС ДО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Ежегодно проводится диагностика и анализ участия воспитателей в методической работе, определяется рейтинг педагогов, проводятся смотры-конкурсы, мастер-классы, семинары-практикумы, что способствует повышению профессионального уровня, развитию творческого потенциала воспитателей. </w:t>
      </w:r>
    </w:p>
    <w:p>
      <w:pPr>
        <w:pStyle w:val="Normal"/>
        <w:jc w:val="both"/>
        <w:rPr/>
      </w:pPr>
      <w:r>
        <w:rPr/>
      </w:r>
    </w:p>
    <w:p>
      <w:pPr>
        <w:pStyle w:val="C2c10"/>
        <w:spacing w:before="0" w:after="0"/>
        <w:ind w:firstLine="540"/>
        <w:rPr/>
      </w:pPr>
      <w:r>
        <w:rPr/>
        <w:t>В 2015/16 уч. году наш детский сад участвовал в следующих общегородских мероприятиях и детских конкурсах:  23-я городская спартакиада – «Веселые старты» и спартакиада по плаванию среди дошкольных учреждений, «Песенка- чудесенка».Участвовали в конкурс-фестиваль «Майский вальс», детском празднике «Ветер жизни», в конкурсе детского рисунка к 60-  летию Автопар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5. Особенности образовательного процесс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еализуемые в ДОУ дошкольные образовательные программы: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МАДОУ № 76 «Родничок» обеспечивает разностороннее развитие детей в возрасте от 2 месяцев до 7 лет с учетом их возрастных и индивидуальных особенност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целью Программы является развитие у воспитанников основ ключевых компетентностей (здоровьесберегающей, социальной, коммуникативной, деятельностной, информационной), проявления которых определяются появлением у детей таких личностных качеств как самостоятельность, инициативность, активность в решении жизненных, образовательных, поисково-практических, игровых и других характерных для дошкольного детства видах деятельности и культурно-образовательных традиций детского сада.</w:t>
      </w:r>
    </w:p>
    <w:p>
      <w:pPr>
        <w:pStyle w:val="Normal"/>
        <w:ind w:firstLine="709"/>
        <w:jc w:val="both"/>
        <w:rPr>
          <w:bCs/>
        </w:rPr>
      </w:pPr>
      <w:r>
        <w:rPr/>
        <w:t>В основе обязательной части Основной общеобразовательной программы ДОУ заложена Основная общеобразовательная программа дошкольного образования «От рождения до школы»  /П</w:t>
      </w:r>
      <w:r>
        <w:rPr>
          <w:color w:val="000000"/>
        </w:rPr>
        <w:t>од ред. Н.Е.Вераксы, Т.С.Комаровой. – М.: Мозаика-Синтез, 2010/. При воспитании детей дошкольного возраста с ограниченными возможностями здоровья  используется к</w:t>
      </w:r>
      <w:r>
        <w:rPr>
          <w:bCs/>
        </w:rPr>
        <w:t xml:space="preserve">оррекционные программы: с детьми с тяжёлым нарушением речи   программа </w:t>
      </w:r>
      <w:r>
        <w:rPr>
          <w:rStyle w:val="Emphasis"/>
        </w:rPr>
        <w:t xml:space="preserve"> Т. Б. Филичевой и др</w:t>
      </w:r>
      <w:r>
        <w:rPr>
          <w:rStyle w:val="Emphasis"/>
          <w:b/>
        </w:rPr>
        <w:t xml:space="preserve">. </w:t>
      </w:r>
      <w:r>
        <w:rPr>
          <w:rStyle w:val="StrongEmphasis"/>
          <w:b w:val="false"/>
        </w:rPr>
        <w:t>«Программа логопедической работы по преодолению общего недоразвития речи у детей»</w:t>
      </w:r>
      <w:r>
        <w:rPr>
          <w:b/>
          <w:bCs/>
        </w:rPr>
        <w:t>,</w:t>
      </w:r>
      <w:r>
        <w:rPr>
          <w:bCs/>
        </w:rPr>
        <w:t xml:space="preserve"> с  детьми с задержкой психического развития программа С.Г.Шевченко «Подготовка к школе детей с задержкой развит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иоритетными направлениями в деятельности образовательного учреждения является физкультурно-оздоровительное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iCs/>
        </w:rPr>
        <w:t>В детском саду созданы необходимые условия для оптимального приобщения ребёнка к физической культуре. Физическое воспитание направлено на укрепление здоровья детей, развитие физических качеств (ловкости, силы, выносливости), формирование осознанного отношения к собственному здоровью и гармоничное физическое развитие. В детском саду формируется представление детей о многообразии видов спорта и сами воспитанники принимают активное участие во всех мероприятиях детского сада и города. В течение года на группах реализуются следующие тематические проекты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Я хочу быть здоровым!»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екреты здоровья моей семьи»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Спорт нужен всем»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збука здоровья»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ведение регионального компонента в содержание образовательной программы позволяет организовать в ДОУ область системную и целенаправленную работу по ознакомлению дошкольников с основами краеведения, культурой, историей родного края, а также знакомством с современным городом его общественной жизнью, достопримечательностями и производственным комплексом на уровне, доступном детскому пониманию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 период дошкольного детства закладывается интерес, уважение и любовь к своей Родине. Понимание Родины у дошкольников связано с конкретным представлением о том, что близко и дорого – родственники, дом, город, родные места. Ознакомление с историей своего города, своего края выступает одним из ведущих факторов формирования исторического и патриотического сознания детей. Включение в программу тематических проектов регионального характера – «Мы – новгородцы!», «Мой древний Новгород», «От счастья ключи - в семье ищи»,  способствуют формированию у детей устойчивого интереса к культурным ценностям города, чувства уважения к его жителям, через обогащение и систематизацию краеведческих знаний и представлений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1"/>
          <w:numId w:val="8"/>
        </w:numPr>
        <w:ind w:left="846" w:right="-454" w:hanging="420"/>
        <w:jc w:val="both"/>
        <w:rPr>
          <w:b/>
          <w:b/>
        </w:rPr>
      </w:pPr>
      <w:r>
        <w:rPr>
          <w:b/>
        </w:rPr>
        <w:t xml:space="preserve">Результаты освоения воспитанниками ОУ основной образовательной программы </w:t>
      </w:r>
    </w:p>
    <w:p>
      <w:pPr>
        <w:pStyle w:val="Normal"/>
        <w:ind w:left="846" w:right="-454" w:hanging="0"/>
        <w:jc w:val="both"/>
        <w:rPr>
          <w:b/>
          <w:b/>
        </w:rPr>
      </w:pPr>
      <w:r>
        <w:rPr>
          <w:b/>
        </w:rPr>
      </w:r>
    </w:p>
    <w:tbl>
      <w:tblPr>
        <w:tblW w:w="9974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79"/>
        <w:gridCol w:w="1843"/>
        <w:gridCol w:w="1843"/>
        <w:gridCol w:w="1843"/>
        <w:gridCol w:w="1466"/>
      </w:tblGrid>
      <w:tr>
        <w:trPr>
          <w:trHeight w:val="733" w:hRule="atLeast"/>
        </w:trPr>
        <w:tc>
          <w:tcPr>
            <w:tcW w:w="29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jc w:val="center"/>
              <w:textAlignment w:val="baseline"/>
              <w:rPr>
                <w:b/>
                <w:b/>
                <w:color w:val="595959"/>
              </w:rPr>
            </w:pPr>
            <w:r>
              <w:rPr>
                <w:b/>
                <w:color w:val="595959"/>
                <w:kern w:val="2"/>
              </w:rPr>
              <w:t>ранний возрас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jc w:val="center"/>
              <w:textAlignment w:val="baseline"/>
              <w:rPr>
                <w:b/>
                <w:b/>
                <w:color w:val="595959"/>
              </w:rPr>
            </w:pPr>
            <w:r>
              <w:rPr>
                <w:b/>
                <w:color w:val="595959"/>
                <w:kern w:val="2"/>
              </w:rPr>
              <w:t>младший возраст</w:t>
            </w:r>
          </w:p>
        </w:tc>
        <w:tc>
          <w:tcPr>
            <w:tcW w:w="330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86" w:after="0"/>
              <w:jc w:val="center"/>
              <w:textAlignment w:val="baseline"/>
              <w:rPr>
                <w:b/>
                <w:b/>
                <w:color w:val="595959"/>
              </w:rPr>
            </w:pPr>
            <w:r>
              <w:rPr>
                <w:b/>
                <w:color w:val="595959"/>
                <w:kern w:val="2"/>
              </w:rPr>
              <w:t>старший возраст</w:t>
            </w:r>
          </w:p>
        </w:tc>
      </w:tr>
      <w:tr>
        <w:trPr>
          <w:trHeight w:val="392" w:hRule="atLeast"/>
        </w:trPr>
        <w:tc>
          <w:tcPr>
            <w:tcW w:w="297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b/>
                <w:b/>
                <w:color w:val="595959"/>
                <w:szCs w:val="36"/>
              </w:rPr>
            </w:pPr>
            <w:r>
              <w:rPr>
                <w:b/>
                <w:color w:val="595959"/>
                <w:kern w:val="2"/>
                <w:szCs w:val="32"/>
              </w:rPr>
              <w:t xml:space="preserve">Количество детей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Cs w:val="36"/>
              </w:rPr>
            </w:pPr>
            <w:r>
              <w:rPr>
                <w:b/>
                <w:color w:val="595959"/>
                <w:kern w:val="2"/>
                <w:szCs w:val="36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Cs w:val="36"/>
              </w:rPr>
            </w:pPr>
            <w:r>
              <w:rPr>
                <w:b/>
                <w:color w:val="595959"/>
                <w:kern w:val="2"/>
                <w:szCs w:val="36"/>
              </w:rPr>
              <w:t xml:space="preserve">103 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Cs w:val="36"/>
              </w:rPr>
            </w:pPr>
            <w:r>
              <w:rPr>
                <w:b/>
                <w:color w:val="595959"/>
                <w:kern w:val="2"/>
                <w:szCs w:val="36"/>
              </w:rPr>
              <w:t xml:space="preserve">92 </w:t>
            </w:r>
          </w:p>
        </w:tc>
      </w:tr>
      <w:tr>
        <w:trPr>
          <w:trHeight w:val="574" w:hRule="atLeast"/>
        </w:trPr>
        <w:tc>
          <w:tcPr>
            <w:tcW w:w="29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kern w:val="2"/>
                <w:sz w:val="20"/>
                <w:szCs w:val="20"/>
              </w:rPr>
            </w:pPr>
            <w:r>
              <w:rPr>
                <w:b/>
                <w:bCs/>
                <w:color w:val="595959"/>
                <w:kern w:val="2"/>
                <w:sz w:val="20"/>
                <w:szCs w:val="20"/>
              </w:rPr>
              <w:t>общеразвива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bCs/>
                <w:color w:val="595959"/>
                <w:kern w:val="2"/>
                <w:sz w:val="20"/>
                <w:szCs w:val="20"/>
              </w:rPr>
              <w:t xml:space="preserve">ющие группы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kern w:val="2"/>
                <w:sz w:val="20"/>
                <w:szCs w:val="20"/>
              </w:rPr>
            </w:pPr>
            <w:r>
              <w:rPr>
                <w:b/>
                <w:bCs/>
                <w:color w:val="595959"/>
                <w:kern w:val="2"/>
                <w:sz w:val="20"/>
                <w:szCs w:val="20"/>
              </w:rPr>
              <w:t>коррекцион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bCs/>
                <w:color w:val="595959"/>
                <w:kern w:val="2"/>
                <w:sz w:val="20"/>
                <w:szCs w:val="20"/>
              </w:rPr>
              <w:t xml:space="preserve">ные группы </w:t>
            </w:r>
          </w:p>
        </w:tc>
      </w:tr>
      <w:tr>
        <w:trPr>
          <w:trHeight w:val="409" w:hRule="atLeast"/>
        </w:trPr>
        <w:tc>
          <w:tcPr>
            <w:tcW w:w="29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b/>
                <w:b/>
                <w:color w:val="595959"/>
              </w:rPr>
            </w:pPr>
            <w:r>
              <w:rPr>
                <w:b/>
                <w:color w:val="595959"/>
                <w:kern w:val="2"/>
              </w:rPr>
              <w:t>здоровьесберегающ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7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29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b/>
                <w:b/>
                <w:color w:val="595959"/>
              </w:rPr>
            </w:pPr>
            <w:r>
              <w:rPr>
                <w:b/>
                <w:color w:val="595959"/>
                <w:kern w:val="2"/>
              </w:rPr>
              <w:t>социальн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6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29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b/>
                <w:b/>
                <w:color w:val="595959"/>
              </w:rPr>
            </w:pPr>
            <w:r>
              <w:rPr>
                <w:b/>
                <w:color w:val="595959"/>
                <w:kern w:val="2"/>
              </w:rPr>
              <w:t>коммуникативн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7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6</w:t>
            </w:r>
          </w:p>
        </w:tc>
      </w:tr>
      <w:tr>
        <w:trPr>
          <w:trHeight w:val="25" w:hRule="atLeast"/>
        </w:trPr>
        <w:tc>
          <w:tcPr>
            <w:tcW w:w="29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b/>
                <w:b/>
                <w:color w:val="595959"/>
              </w:rPr>
            </w:pPr>
            <w:r>
              <w:rPr>
                <w:b/>
                <w:color w:val="595959"/>
                <w:kern w:val="2"/>
              </w:rPr>
              <w:t>деятельностн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6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b/>
                <w:b/>
                <w:color w:val="595959"/>
              </w:rPr>
            </w:pPr>
            <w:r>
              <w:rPr>
                <w:b/>
                <w:color w:val="595959"/>
                <w:kern w:val="2"/>
              </w:rPr>
              <w:t>информационн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6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успешно идет формирование  коммуникативной компетентности и здоровьесберегающей.</w:t>
      </w:r>
    </w:p>
    <w:p>
      <w:pPr>
        <w:pStyle w:val="Normal"/>
        <w:rPr/>
      </w:pPr>
      <w:r>
        <w:rPr/>
        <w:t>Проблемы - становление информационной  компетентности лишь в раннем и младшем возрасте. Педагогам и родителям необходимо обращать внимание детей на источники информатизации, откуда дети могут получать знания (из общения со взрослыми, сверстниками,  личного опыта, литература,  СМИ), учитывая возрастные особенности ребенка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5.2.Годовые задачи дошкольного учреждения</w:t>
      </w:r>
    </w:p>
    <w:p>
      <w:pPr>
        <w:pStyle w:val="Normal"/>
        <w:rPr/>
      </w:pPr>
      <w:r>
        <w:rPr/>
        <w:t>Цель работы педагогического коллектива на 2015-2016 учебный год.</w:t>
      </w:r>
    </w:p>
    <w:p>
      <w:pPr>
        <w:pStyle w:val="Normal"/>
        <w:jc w:val="both"/>
        <w:rPr/>
      </w:pPr>
      <w:r>
        <w:rPr/>
        <w:t>- Формирование познавательной активности у детей, обеспечение индивидуализации при проведении совместной образовательной деятельности.</w:t>
      </w:r>
    </w:p>
    <w:p>
      <w:pPr>
        <w:pStyle w:val="Normal"/>
        <w:jc w:val="both"/>
        <w:rPr/>
      </w:pPr>
      <w:r>
        <w:rPr/>
        <w:t>- Подготовка и проведение педагогами совместной образовательной деятельности в соответствии с ФГОС ДО.</w:t>
      </w:r>
    </w:p>
    <w:p>
      <w:pPr>
        <w:pStyle w:val="Normal"/>
        <w:jc w:val="both"/>
        <w:rPr/>
      </w:pPr>
      <w:r>
        <w:rPr/>
        <w:t>- Создание условий для проведения образовательной деятельности в соответствии с требованиями ФГОС Д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Организации платных образовательных услуг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Платные образовательные  и иные услуги предоставляются с целью наиболее полного удовлетворения образовательных потребностей детей и их родителей (законных представителей). МАДОУ № 76  оказывает платные услуги в соответствии с Положением, на основании Устава ДОУ,   согласно  приложению  к  лицензии. Дополнительные услуги не могут быть оказаны взамен или в рамках основной образовательной деятельности (в рамках основных образовательных программ и федеральных образовательных требований), финансируемой за счет средств соответствующего бюджета, и осуществляются за счет средств родителей (законных представителей);</w:t>
      </w:r>
    </w:p>
    <w:p>
      <w:pPr>
        <w:pStyle w:val="TextBodyIndent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латные образовательные  услуги.</w:t>
        <w:tab/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-студия «Цветные ладошки», «Веселые нотки» «Логоритмика» художественно-эстетической направленности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Волна» обучение плаванию в бассейне, физкультурно-спортивной направленности 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  <w:t>Порядок получения и расходования средств.</w:t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766" w:hanging="0"/>
        <w:jc w:val="both"/>
        <w:rPr/>
      </w:pPr>
      <w:r>
        <w:rPr/>
        <w:t>На оказание каждой платной образовательной услуги составляется калькуляция.</w:t>
      </w:r>
    </w:p>
    <w:p>
      <w:pPr>
        <w:pStyle w:val="Normal"/>
        <w:ind w:left="360" w:right="-766" w:hanging="0"/>
        <w:jc w:val="both"/>
        <w:rPr/>
      </w:pPr>
      <w:r>
        <w:rPr/>
        <w:t xml:space="preserve">  </w:t>
      </w:r>
      <w:r>
        <w:rPr/>
        <w:t xml:space="preserve">Калькуляцию   составляет  главный  бухгалтер  учреждения,  утверждается </w:t>
      </w:r>
    </w:p>
    <w:p>
      <w:pPr>
        <w:pStyle w:val="Normal"/>
        <w:ind w:left="360" w:right="-766" w:hanging="0"/>
        <w:jc w:val="both"/>
        <w:rPr/>
      </w:pPr>
      <w:r>
        <w:rPr/>
        <w:t xml:space="preserve">руководителем. Протокол  согласования  стоимости  платных </w:t>
      </w:r>
    </w:p>
    <w:p>
      <w:pPr>
        <w:pStyle w:val="Normal"/>
        <w:ind w:left="360" w:right="-766" w:hanging="0"/>
        <w:jc w:val="both"/>
        <w:rPr/>
      </w:pPr>
      <w:r>
        <w:rPr/>
        <w:t xml:space="preserve"> </w:t>
      </w:r>
      <w:r>
        <w:rPr/>
        <w:t xml:space="preserve">образовательных  услуг  составляется  главным  бухгалтером </w:t>
      </w:r>
    </w:p>
    <w:p>
      <w:pPr>
        <w:pStyle w:val="Normal"/>
        <w:ind w:left="360" w:right="-766" w:hanging="0"/>
        <w:jc w:val="both"/>
        <w:rPr/>
      </w:pPr>
      <w:r>
        <w:rPr/>
        <w:t xml:space="preserve"> </w:t>
      </w:r>
      <w:r>
        <w:rPr/>
        <w:t xml:space="preserve">учреждения,  утверждается  руководителем  и  согласовывается  с  председателем </w:t>
      </w:r>
    </w:p>
    <w:p>
      <w:pPr>
        <w:pStyle w:val="Normal"/>
        <w:ind w:left="360" w:right="-766" w:hanging="0"/>
        <w:jc w:val="both"/>
        <w:rPr/>
      </w:pPr>
      <w:r>
        <w:rPr/>
        <w:t xml:space="preserve"> </w:t>
      </w:r>
      <w:r>
        <w:rPr/>
        <w:t>комитета  по  образованию  Администрации  Великого  Новгорода.</w:t>
      </w:r>
    </w:p>
    <w:p>
      <w:pPr>
        <w:pStyle w:val="Normal"/>
        <w:ind w:left="360" w:right="-766" w:hanging="0"/>
        <w:jc w:val="both"/>
        <w:rPr/>
      </w:pPr>
      <w:r>
        <w:rPr/>
        <w:t xml:space="preserve">Оплата  за    платные образовательные услуги  осуществляется  через  квитанции, </w:t>
      </w:r>
    </w:p>
    <w:p>
      <w:pPr>
        <w:pStyle w:val="Normal"/>
        <w:ind w:left="360" w:right="-766" w:hanging="0"/>
        <w:jc w:val="both"/>
        <w:rPr/>
      </w:pPr>
      <w:r>
        <w:rPr/>
        <w:t xml:space="preserve"> </w:t>
      </w:r>
      <w:r>
        <w:rPr/>
        <w:t xml:space="preserve">которые  выписывает  бухгалтер  на  основании  журнала  посещаемости.  </w:t>
      </w:r>
    </w:p>
    <w:p>
      <w:pPr>
        <w:pStyle w:val="Normal"/>
        <w:ind w:left="360" w:right="-766" w:hanging="0"/>
        <w:jc w:val="both"/>
        <w:rPr/>
      </w:pPr>
      <w:r>
        <w:rPr/>
      </w:r>
    </w:p>
    <w:p>
      <w:pPr>
        <w:pStyle w:val="Normal"/>
        <w:ind w:left="360" w:right="-766" w:hanging="0"/>
        <w:jc w:val="both"/>
        <w:rPr/>
      </w:pPr>
      <w:r>
        <w:rPr/>
        <w:t xml:space="preserve">      </w:t>
      </w:r>
      <w:r>
        <w:rPr/>
        <w:t>Доход, полученный от платных услуг, полностью перечисляется в данное МАДОУ</w:t>
      </w:r>
    </w:p>
    <w:p>
      <w:pPr>
        <w:pStyle w:val="Normal"/>
        <w:ind w:left="360" w:right="-766" w:hanging="0"/>
        <w:jc w:val="both"/>
        <w:rPr/>
      </w:pPr>
      <w:r>
        <w:rPr/>
        <w:t xml:space="preserve"> </w:t>
      </w:r>
      <w:r>
        <w:rPr/>
        <w:t xml:space="preserve">и расходуется в соответствии со сметой расходов на нужды обеспечения </w:t>
      </w:r>
    </w:p>
    <w:p>
      <w:pPr>
        <w:pStyle w:val="Normal"/>
        <w:ind w:left="360" w:right="-766" w:hanging="0"/>
        <w:jc w:val="both"/>
        <w:rPr/>
      </w:pPr>
      <w:r>
        <w:rPr/>
        <w:t>развития и совершенствования образовательного процесса (включая: зарплату,</w:t>
      </w:r>
    </w:p>
    <w:p>
      <w:pPr>
        <w:pStyle w:val="Normal"/>
        <w:ind w:left="360" w:right="-766" w:hanging="0"/>
        <w:jc w:val="both"/>
        <w:rPr/>
      </w:pPr>
      <w:r>
        <w:rPr/>
        <w:t xml:space="preserve"> </w:t>
      </w:r>
      <w:r>
        <w:rPr/>
        <w:t>развитие материальной базы, налоги) в данном учреждении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Учет платных услуг ведется в соответствии с   Федеральным  законом  Российской  Федерации  «О  бухгалтерском  учёте»  №  129  от 21.11.1996  года. 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28"/>
          <w:szCs w:val="28"/>
        </w:rPr>
        <w:t xml:space="preserve">7.Взаимодействие МАДОУ № 76 «Роднич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оциально-культурными учреждениями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овые партнерские отношения с социальными институтами детства строятся на основе Договоров,  направлены на обеспечение комплекса условий здоровьесбережения и физического развития детей, развития познавательной сферы, расширение социальных контакт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ДОУ сотрудничает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472"/>
        <w:gridCol w:w="4075"/>
      </w:tblGrid>
      <w:tr>
        <w:trPr>
          <w:trHeight w:val="63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, решаемые в совместной работ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о-выставочный центр Дома Народного Творчест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щение детей к русской национальной культуре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равила поведения на выставках и развивать познавательный интерес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и на  выставки,  по плану музейного центра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мастер-классах народных промыслов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2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ий академический театр драмы им.Ф.М. Достоевского.</w:t>
            </w:r>
          </w:p>
          <w:p>
            <w:pPr>
              <w:pStyle w:val="Normal"/>
              <w:rPr/>
            </w:pPr>
            <w:r>
              <w:rPr/>
              <w:t>Театры: «Умка», «Дорофей», «Ильмера»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щение детей к театральной культуре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устройством театра: сцена, занавес, зрительный зал, гримерная и т.п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равил поведения в театре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 спектаклей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 о театральных жанрах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с работниками театра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и по театру и театральным помещениям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ная филармония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щение детей к мировой и национальной музыкальной культуре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 с произведениями классической и народной музык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 с названиями и звучанием различных  музыкальных инструментов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ивание на концертах музыкальных произведений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яснение и обсуждение с детьми прослушанных произведений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Гимназия</w:t>
            </w:r>
          </w:p>
          <w:p>
            <w:pPr>
              <w:pStyle w:val="Normal"/>
              <w:ind w:left="283" w:hanging="0"/>
              <w:rPr/>
            </w:pPr>
            <w:r>
              <w:rPr/>
              <w:t xml:space="preserve"> № </w:t>
            </w:r>
            <w:r>
              <w:rPr/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мотивационную готовность детей к школьному обучению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детей со зданием школы,  правилами  пребывания в школе, безопасности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реемственности обучения детей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риска дезадаптации в начале школьного обучения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я по школе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о школе и школьной жизни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глый стол по обмену мнениями подготовки детей к школьному обучению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ые просмотры для учителей и воспитателей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Центр «Визи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методической помощи в проведении музыкально-театральных представлений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щение детей к знаниям, как отмечать народные и фольклорные праздники.</w:t>
            </w:r>
          </w:p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совместных праздников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икл семинаров-практикумов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ответственного участника Д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ечи детей с сотрудниками ГИБДД;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городских мероприятиях «Дорожная азбука»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тская поликлиника    № 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иторинг состояния здоровья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заболеваний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мотр врачами-специалистами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медицинского персонала ДОУ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ирование родителей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начение, сопровождение в период после болезни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Спортивные сооружения города (Манеж, Ледовый дворец, Дворец спорта, ЦФР и др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детей со спортивными сооружениями города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представление, какими видами спорта можно заниматься в городе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адовых соревнований на базе спортивных комплекс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по спортивным сооружениям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о видах спорта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ставок «Я занимаюсь спортом»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Система взаимодействия с родителями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Преемственность между родителями малыша и дошкольным учреждением осуществляется во взаимодействии, сотрудничестве и доверительности при создании единого пространства развития и воспитания ребенка. В Законе РФ «Об образовании» говорится: «Родители являются первыми педагогами. Они обязаны заложить основы физического, нравственного и интеллектуального развития личности ребенка в раннем возрасте». Семья дает ребенку главное – то, что не может дать никакой другой социальный институт – интимно-личностную связь и изначальное единство с родными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заимодействие с семьями воспитанников обеспечивают  условий реализации Программы, которые строится на основе паритетных конструктивных взаимодополняющих усилий. Основная цель взаимодействия </w:t>
      </w:r>
      <w:r>
        <w:rPr>
          <w:rFonts w:cs="Times New Roman" w:ascii="Times New Roman" w:hAnsi="Times New Roman"/>
          <w:iCs/>
          <w:sz w:val="24"/>
        </w:rPr>
        <w:t xml:space="preserve">– охрана жизни и здоровья, содействие своевременному развитию потенциальных возрастных возможностей и индивидуальных способностей ребенка; воспитание привычки к здоровому образу жизни, осознанного отношения к себе и другим людям, окружающему миру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и воспитанников в соответствие с «Договором» имеют право участвовать в любых мероприятиях ДОУ; вносить предложения в содержание, формы деятельности по тематическим проектам; включаться во все виды действий по проектам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иальный паспорт семьи: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8960" w:dyaOrig="30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0.85pt;height:151.25pt" filled="f" o:ole="">
            <v:imagedata r:id="rId19" o:title=""/>
          </v:shape>
          <o:OLEObject Type="Embed" ProgID="Excel.Sheet.12" ShapeID="ole_rId18" DrawAspect="Content" ObjectID="_1004581580" r:id="rId18"/>
        </w:objec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281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0.35pt;height:144.5pt" filled="f" o:ole="">
            <v:imagedata r:id="rId21" o:title=""/>
          </v:shape>
          <o:OLEObject Type="Embed" ProgID="Excel.Sheet.12" ShapeID="ole_rId20" DrawAspect="Content" ObjectID="_1850081133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281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5.65pt;height:145.25pt" filled="f" o:ole="">
            <v:imagedata r:id="rId23" o:title=""/>
          </v:shape>
          <o:OLEObject Type="Embed" ProgID="Excel.Sheet.12" ShapeID="ole_rId22" DrawAspect="Content" ObjectID="_835104553" r:id="rId22"/>
        </w:objec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работы с семьями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кетирование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ьская почта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сайта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я родительского комитета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и групповые родительские собрания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е стенды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я клубов по интересам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совместных праздников и развлечений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ни встречи с интересными людьми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проектной деятельности детей и сада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Изучая удовлетворенность родителей предоставляемыми услугами детского сада можно сделать вывод: информированность – 96%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вовлеченность – 87%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удовлетворенность – 93%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можно выявить слабые стороны работы с родителями :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недостаточное количество совместных мероприятий для детей и родителей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изкое использование педагогического потенциала родителей в образовательном процессе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32"/>
        </w:rPr>
        <w:t>9.   Перспективы и планы развития учрежд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хранение и укрепление  здоровья детей через сложившуюся в саду систему физкультурно-оздоровительной работы и закаливающих процедур. Организация эффективной работы по развитию у детей двигательной активности в режиме ДОУ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педагогической поддержки для обеспечения индивидуализации и социализации детей в разных видах деятельности, создание условий для свободного выбора детьми деятельности, участников совместной деятельности, материалов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педагогов, изучение и распространение педагогического опыта, повышение эффективности процессуальной деятельности педагогов и качества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дрение в практику работы ДОУ новых педагогических технологий и приемов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лечение творческого потенциала родителей в образовательный процесс и использование различных форм сотрудничества с родителями через вовлечение их в совместную деятельность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здание образовательной  среды, в которой обеспечивается комплекс возможностей для профессионально-личностного     развития всех субъектов профессиональной деятельности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я улучшения материально-технической базы в ДОУ необходимо, продолжить замену оконных блоков, установка дополнительного спортивного оборудования на спортивной площадке, замена уличного освещения по периметру здания, установить видеонаблюдение в учреждени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WT17">
    <w:name w:val="wT17"/>
    <w:qFormat/>
    <w:rPr/>
  </w:style>
  <w:style w:type="character" w:styleId="WT6">
    <w:name w:val="wT6"/>
    <w:qFormat/>
    <w:rPr>
      <w:b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Lucida Sans Unicode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WP70">
    <w:name w:val="wP70"/>
    <w:basedOn w:val="Normal"/>
    <w:qFormat/>
    <w:pPr>
      <w:widowControl w:val="false"/>
      <w:suppressAutoHyphens w:val="true"/>
      <w:autoSpaceDE w:val="false"/>
    </w:pPr>
    <w:rPr>
      <w:kern w:val="2"/>
      <w:sz w:val="28"/>
    </w:rPr>
  </w:style>
  <w:style w:type="paragraph" w:styleId="WP596">
    <w:name w:val="wP596"/>
    <w:basedOn w:val="Normal"/>
    <w:qFormat/>
    <w:pPr>
      <w:widowControl w:val="false"/>
      <w:suppressAutoHyphens w:val="true"/>
      <w:autoSpaceDE w:val="false"/>
    </w:pPr>
    <w:rPr>
      <w:kern w:val="2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4.wmf"/><Relationship Id="rId12" Type="http://schemas.openxmlformats.org/officeDocument/2006/relationships/package" Target="embeddings/oleObject6.xlsx"/><Relationship Id="rId13" Type="http://schemas.openxmlformats.org/officeDocument/2006/relationships/image" Target="media/image5.wmf"/><Relationship Id="rId14" Type="http://schemas.openxmlformats.org/officeDocument/2006/relationships/package" Target="embeddings/oleObject7.xlsx"/><Relationship Id="rId15" Type="http://schemas.openxmlformats.org/officeDocument/2006/relationships/image" Target="media/image6.wmf"/><Relationship Id="rId16" Type="http://schemas.openxmlformats.org/officeDocument/2006/relationships/package" Target="embeddings/oleObject8.xlsx"/><Relationship Id="rId17" Type="http://schemas.openxmlformats.org/officeDocument/2006/relationships/image" Target="media/image7.wmf"/><Relationship Id="rId18" Type="http://schemas.openxmlformats.org/officeDocument/2006/relationships/package" Target="embeddings/oleObject9.xlsx"/><Relationship Id="rId19" Type="http://schemas.openxmlformats.org/officeDocument/2006/relationships/image" Target="media/image8.wmf"/><Relationship Id="rId20" Type="http://schemas.openxmlformats.org/officeDocument/2006/relationships/package" Target="embeddings/oleObject10.xlsx"/><Relationship Id="rId21" Type="http://schemas.openxmlformats.org/officeDocument/2006/relationships/image" Target="media/image9.wmf"/><Relationship Id="rId22" Type="http://schemas.openxmlformats.org/officeDocument/2006/relationships/package" Target="embeddings/oleObject11.xlsx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37:00Z</dcterms:created>
  <dc:creator>User</dc:creator>
  <dc:description/>
  <cp:keywords/>
  <dc:language>en-US</dc:language>
  <cp:lastModifiedBy>Бухгалтерия_1</cp:lastModifiedBy>
  <cp:lastPrinted>2016-01-19T13:51:00Z</cp:lastPrinted>
  <dcterms:modified xsi:type="dcterms:W3CDTF">2017-11-15T12:25:00Z</dcterms:modified>
  <cp:revision>24</cp:revision>
  <dc:subject/>
  <dc:title/>
</cp:coreProperties>
</file>