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от «01» июля 2016 г № 6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6 «Родничок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равила и ос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вода и отчисления  воспитанни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0" w:firstLine="709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ind w:firstLine="709"/>
        <w:jc w:val="both"/>
        <w:rPr/>
      </w:pPr>
      <w:r>
        <w:rPr/>
        <w:t>1.1. Настоящие правила разработаны в соответствии с Федеральным законом от 29.12.2012 № 273 – ФЗ «Об образовании в Российской Федерации», Порядком и условием осуществления перевода обучающихся 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Ф от 28.12.2015 №1527, Порядком учета детей, подлежащих обучению по образовательным программам дошкольного образования, и комплектования муниципальных образовательных организаций, реализующих основную образовательную программу дошкольного образования, муниципального образования - городского округа Великий Новгород, утвержденным Постановлением  Администрации Великого Новгорода №540 от 16.02 2016 г.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ind w:firstLine="709"/>
        <w:jc w:val="both"/>
        <w:rPr/>
      </w:pPr>
      <w:r>
        <w:rPr/>
        <w:t xml:space="preserve">1.2. </w:t>
      </w:r>
      <w:r>
        <w:rPr>
          <w:bCs/>
        </w:rPr>
        <w:t xml:space="preserve">Данный документ регулирует  </w:t>
      </w:r>
      <w:r>
        <w:rPr/>
        <w:t>порядок   и основания  перевода и отчисления несовершеннолетних обучающихся (далее воспитанников) муниципального автономного дошкольного образовательного учреждения  «Детский сад № 76 «Роднич</w:t>
      </w:r>
      <w:r>
        <w:rPr>
          <w:sz w:val="28"/>
          <w:szCs w:val="28"/>
        </w:rPr>
        <w:t xml:space="preserve">ок» </w:t>
      </w:r>
      <w:r>
        <w:rPr/>
        <w:t>(далее МАДО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. Правила и основания для перевода </w:t>
      </w:r>
      <w:r>
        <w:rPr/>
        <w:t>воспитанника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2.1. Перевод воспитанника в другое образовательное учреждение може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заявлению (инициативе)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приостановления действия лицензии.  </w:t>
      </w:r>
    </w:p>
    <w:p>
      <w:pPr>
        <w:pStyle w:val="Normal"/>
        <w:ind w:firstLine="709"/>
        <w:jc w:val="both"/>
        <w:rPr/>
      </w:pPr>
      <w:r>
        <w:rPr/>
        <w:t>2.2. Основанием для перевода из одной образовательной организации в другую является:</w:t>
      </w:r>
    </w:p>
    <w:p>
      <w:pPr>
        <w:pStyle w:val="Normal"/>
        <w:ind w:firstLine="709"/>
        <w:jc w:val="both"/>
        <w:rPr/>
      </w:pPr>
      <w:r>
        <w:rPr/>
        <w:t>- письменное согласие родителей (законных представителей) для перевода с одной организации в другую;</w:t>
      </w:r>
    </w:p>
    <w:p>
      <w:pPr>
        <w:pStyle w:val="Normal"/>
        <w:ind w:firstLine="709"/>
        <w:jc w:val="both"/>
        <w:rPr/>
      </w:pPr>
      <w:r>
        <w:rPr/>
        <w:t xml:space="preserve">- приказ МАДОУ, осуществляющий образовательную деятельность, о переводе воспитанника. </w:t>
      </w:r>
    </w:p>
    <w:p>
      <w:pPr>
        <w:pStyle w:val="Normal"/>
        <w:ind w:firstLine="709"/>
        <w:jc w:val="both"/>
        <w:rPr/>
      </w:pPr>
      <w:r>
        <w:rPr/>
        <w:t>Перевод воспитанника не зависит от периода (времени) учебного года. Для перевода из одного ДОУ в другое родители (законные представители) обращаются в комитет по образованию Администрации Великого Новгорода по адресу: Великий Новгород, Большая Московская ул., д. 21/6, телефон 66-53-72 (приёмные дни: понедельник, четверг с 9.00 до 17.00)</w:t>
      </w:r>
    </w:p>
    <w:p>
      <w:pPr>
        <w:pStyle w:val="Normal"/>
        <w:ind w:firstLine="709"/>
        <w:jc w:val="both"/>
        <w:rPr>
          <w:shd w:fill="FDFDFD" w:val="clear"/>
        </w:rPr>
      </w:pPr>
      <w:r>
        <w:rPr/>
        <w:t xml:space="preserve">Учредитель, с письменного согласия родителей (законных представителей) обеспечивает перевод воспитанника из одной организации в другую. В переводе в ДОУ может быть отказано только по причине отсутствия в нем свободных мест. </w:t>
      </w:r>
    </w:p>
    <w:p>
      <w:pPr>
        <w:pStyle w:val="Normal"/>
        <w:ind w:firstLine="709"/>
        <w:jc w:val="both"/>
        <w:rPr>
          <w:rStyle w:val="Appleconvertedspace"/>
          <w:shd w:fill="FDFDFD" w:val="clear"/>
        </w:rPr>
      </w:pPr>
      <w:r>
        <w:rPr>
          <w:shd w:fill="FDFDFD" w:val="clear"/>
        </w:rPr>
        <w:t>Заявление на перевод ребенка из одного детского сада в другой можно подать в МФЦ по адресам: ул. Ломоносова, д.24/1; ул. Б.Московская д.24; Режим работы МФЦ: Пн, вт, ср, пт - с 9.00 до 19:00 (без перерыва на обед) Чт – с 9.00 до 20.00 (без перерыва на обед) Сб – с 9.00 до 15.00 Воскресенье - Выходной день тел. 501-053 Необходимые документы: - паспорт родителя (законного представителя) ребенка, свидетельство о рождении ребенка, СНИЛС заявителя, СНИЛС ребенка, свидетельство о регистрации по месту пребывания ребенка.</w:t>
      </w:r>
      <w:r>
        <w:rPr>
          <w:rStyle w:val="Appleconvertedspace"/>
          <w:shd w:fill="FDFDFD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2.3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- осуществляют выбор принимающей организации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- обращаются в выбранную организацию с запросом о наличии свободных мест соответствующей возрастной группе и необходимой направленности;</w:t>
      </w:r>
    </w:p>
    <w:p>
      <w:pPr>
        <w:pStyle w:val="Normal"/>
        <w:ind w:firstLine="709"/>
        <w:jc w:val="both"/>
        <w:rPr>
          <w:rStyle w:val="Appleconvertedspace"/>
          <w:shd w:fill="FDFDFD" w:val="clear"/>
        </w:rPr>
      </w:pPr>
      <w:r>
        <w:rPr>
          <w:rStyle w:val="Appleconvertedspace"/>
          <w:shd w:fill="FDFDFD" w:val="clear"/>
        </w:rPr>
        <w:t>- при отсутствии свободных мест в выбранной организации обращаются в комитет по образованию Администрации Великого Новгорода для определения принимающей организации из числа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- обращаются в МАДОУ с заявлением об отчислении воспитанника в связи с переводом в принимающую организацию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2.4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а) фамилия, имя, отчества воспитанник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б) дата рождения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в) направленность группы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>
          <w:rStyle w:val="Appleconvertedspace"/>
          <w:shd w:fill="FDFDFD" w:val="clear"/>
        </w:rPr>
      </w:pPr>
      <w:r>
        <w:rPr>
          <w:rStyle w:val="Appleconvertedspace"/>
          <w:shd w:fill="FDFDFD" w:val="clear"/>
        </w:rPr>
        <w:t>2.5 На основании заявления родителей (законных представителей) воспитанника об отчислении в порядке перевода в МАДОУ в трехдневный срок издаётся приказ об отчислении воспитанника в порядке перевода с указанием принимающей организации. МАДОУ выдаё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>
          <w:rStyle w:val="Appleconvertedspace"/>
          <w:shd w:fill="FDFDFD" w:val="clear"/>
        </w:rPr>
      </w:pPr>
      <w:r>
        <w:rPr>
          <w:rStyle w:val="Appleconvertedspace"/>
          <w:shd w:fill="FDFDFD" w:val="clear"/>
        </w:rPr>
        <w:t xml:space="preserve">2.6 При принятии решения о прекращении деятельности МАДОУ в соответствующем приказе учредителя указывается принимающая организация либо перечень принимающих организаций в которую(ые)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 xml:space="preserve">О предстоящем переводе МАДОУ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приказа учредителя о прекращении деятельности МАДОУ, а также разместить указанное уведомление на своем официальном сайте. Данное уведомление должно содержать сроки представления письменных согласий родителей (законных представителей) воспитанников на переход воспитанников в принимающую организацию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 xml:space="preserve">2.7 О причине, влекущей за собой необходимость перевода воспитанников, МАДОУ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- 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- в случае приостановления действия лицензии – в течение пяти рабочих дней с момента внесения в Реестр лицензий сведений.</w:t>
      </w:r>
    </w:p>
    <w:p>
      <w:pPr>
        <w:pStyle w:val="Normal"/>
        <w:ind w:firstLine="709"/>
        <w:jc w:val="both"/>
        <w:rPr>
          <w:rStyle w:val="Appleconvertedspace"/>
          <w:shd w:fill="FDFDFD" w:val="clear"/>
        </w:rPr>
      </w:pPr>
      <w:r>
        <w:rPr>
          <w:rStyle w:val="Appleconvertedspace"/>
          <w:shd w:fill="FDFDFD" w:val="clear"/>
        </w:rPr>
        <w:t>После получения письменного согласия родителей (законных представителей) воспитанников  МАДОУ издаёт приказ об отчислении воспитанников в порядке перевода в принимающую организацию с указанием основания такого перевода. В случае отказа от перевода в предлагаем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DFDFD" w:val="clear"/>
        </w:rPr>
        <w:t>МА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ind w:firstLine="709"/>
        <w:jc w:val="both"/>
        <w:rPr>
          <w:rStyle w:val="Appleconvertedspace"/>
          <w:shd w:fill="FDFDFD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Правила отчисления</w:t>
      </w:r>
    </w:p>
    <w:p>
      <w:pPr>
        <w:pStyle w:val="Normal"/>
        <w:ind w:firstLine="709"/>
        <w:jc w:val="both"/>
        <w:rPr/>
      </w:pPr>
      <w:r>
        <w:rPr/>
        <w:t>3.1. Основанием для отчисления воспитанника  является приказ МАДОУ, осуществляющей образовательную деятельность, об отчислении. Права и обязанности  участников образовательного процесса, предусмотренные законодательством об образовании и локальными нормативными актами  МАДОУ, прекращаются с даты  отчисления воспитанника.</w:t>
      </w:r>
    </w:p>
    <w:p>
      <w:pPr>
        <w:pStyle w:val="Normal"/>
        <w:ind w:right="19" w:firstLine="709"/>
        <w:jc w:val="both"/>
        <w:rPr/>
      </w:pPr>
      <w:r>
        <w:rPr/>
        <w:t>3.2. Отчисление воспитанника  из дошкольных групп может производиться в следующих  случаях:</w:t>
      </w:r>
    </w:p>
    <w:p>
      <w:pPr>
        <w:pStyle w:val="U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 заявлению родителей (законных представителей);</w:t>
      </w:r>
    </w:p>
    <w:p>
      <w:pPr>
        <w:pStyle w:val="U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связи с окончанием обучения по основной общеобразовательной программе;</w:t>
      </w:r>
    </w:p>
    <w:p>
      <w:pPr>
        <w:pStyle w:val="U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 обстоятельствам, не зависящим от воли обучающегося (воспитанника) или родителей (законных представителей) воспитанника и организации, осуществляющей образовательную деятельность, в том числе в случае ликвидации МА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1:00Z</dcterms:created>
  <dc:creator>Admin</dc:creator>
  <dc:description/>
  <dc:language>en-US</dc:language>
  <cp:lastModifiedBy>Бухгалтерия_1</cp:lastModifiedBy>
  <cp:lastPrinted>2016-07-19T16:56:00Z</cp:lastPrinted>
  <dcterms:modified xsi:type="dcterms:W3CDTF">2016-07-20T10:41:00Z</dcterms:modified>
  <cp:revision>2</cp:revision>
  <dc:subject/>
  <dc:title/>
</cp:coreProperties>
</file>