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TextBodyIndent"/>
        <w:spacing w:before="0" w:after="0"/>
        <w:ind w:left="0" w:firstLine="709"/>
        <w:jc w:val="right"/>
        <w:rPr>
          <w:b/>
          <w:b/>
        </w:rPr>
      </w:pPr>
      <w:r>
        <w:rPr>
          <w:b/>
        </w:rPr>
        <w:t xml:space="preserve">Заведующая МАДОУ </w:t>
      </w:r>
    </w:p>
    <w:p>
      <w:pPr>
        <w:pStyle w:val="TextBodyIndent"/>
        <w:spacing w:before="0" w:after="0"/>
        <w:ind w:left="0" w:firstLine="709"/>
        <w:jc w:val="right"/>
        <w:rPr>
          <w:b/>
          <w:b/>
        </w:rPr>
      </w:pPr>
      <w:r>
        <w:rPr>
          <w:b/>
        </w:rPr>
        <w:t xml:space="preserve">«Детский сад № 76 «Родничок» </w:t>
      </w:r>
    </w:p>
    <w:p>
      <w:pPr>
        <w:pStyle w:val="TextBodyIndent"/>
        <w:spacing w:before="0" w:after="0"/>
        <w:ind w:left="0" w:firstLine="709"/>
        <w:jc w:val="right"/>
        <w:rPr>
          <w:b/>
          <w:b/>
        </w:rPr>
      </w:pPr>
      <w:r>
        <w:rPr>
          <w:b/>
        </w:rPr>
        <w:t>комбинированного вида»</w:t>
      </w:r>
    </w:p>
    <w:p>
      <w:pPr>
        <w:pStyle w:val="TextBodyIndent"/>
        <w:spacing w:before="0" w:after="0"/>
        <w:ind w:left="0" w:firstLine="709"/>
        <w:jc w:val="right"/>
        <w:rPr/>
      </w:pPr>
      <w:r>
        <w:rPr>
          <w:b/>
          <w:lang w:val="ru-RU"/>
        </w:rPr>
        <w:t xml:space="preserve">________________ </w:t>
      </w:r>
      <w:r>
        <w:rPr>
          <w:b/>
        </w:rPr>
        <w:t>Т.В.Вожегов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АЯ ПРОГРАММА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ДОУ «Детский сад № 76 «Родничок» </w:t>
      </w:r>
    </w:p>
    <w:p>
      <w:pPr>
        <w:pStyle w:val="TextBodyIndent"/>
        <w:spacing w:before="0" w:after="0"/>
        <w:ind w:left="0"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мбинированного вида» В.Новг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аседании педагогиче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 1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0  августа  201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Согласован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Советом Учрежд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 сентября  201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держание образовательной программы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. Обязательная часть основной общеобразовательной Программы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numPr>
          <w:ilvl w:val="1"/>
          <w:numId w:val="2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>Возрастные и индивидуальные особенности контингента детей, воспитывающихся в образовательном учреждении</w:t>
      </w:r>
    </w:p>
    <w:p>
      <w:pPr>
        <w:pStyle w:val="Normal"/>
        <w:keepNext w:val="true"/>
        <w:numPr>
          <w:ilvl w:val="1"/>
          <w:numId w:val="21"/>
        </w:numPr>
        <w:autoSpaceDE w:val="false"/>
        <w:spacing w:before="0" w:after="0"/>
        <w:ind w:left="0" w:hanging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>Приоритетные направления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Normal"/>
        <w:keepNext w:val="true"/>
        <w:numPr>
          <w:ilvl w:val="1"/>
          <w:numId w:val="21"/>
        </w:numPr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>Цели и задачи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Normal"/>
        <w:keepNext w:val="true"/>
        <w:numPr>
          <w:ilvl w:val="1"/>
          <w:numId w:val="21"/>
        </w:numPr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>Особенности осуществления образовательного процесса (национально-культурные, демографические, климатические и другие)</w:t>
      </w:r>
    </w:p>
    <w:p>
      <w:pPr>
        <w:pStyle w:val="Normal"/>
        <w:keepNext w:val="true"/>
        <w:numPr>
          <w:ilvl w:val="1"/>
          <w:numId w:val="21"/>
        </w:numPr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>Принципы и подходы к формированию Програм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>2. Организация режима пребывания детей в образовательном учрежден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>3. Содержание психолого-педагогической работы по освоению детьми образовательных областе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4. Содержание коррекционной работы с дошкольниками с ограниченными возможностями  здоровь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5. Планируемые результаты освоения детьми основной общеобразовательной программы дошко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6. Система мониторинга достижения детьми планируемых результатов освоения Програм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. Часть программы, формируемая участниками образовательного процесс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1"/>
          <w:numId w:val="38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ьность разработки образовательной программы определяется  в настоящее время тем,  что  это обязательность данного документа. Согласно п.5 ст.14 Закона Российской Федерации «Об образовании», «содержание образования в конкретном образовательном учреждении определяется образовательной программой, разрабатываемой, принимаемой и реализуемой этим образовательным учреждением самостоятельно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разовательная программа МАДОУ «Детский сад №76 «Родничок» комбинированного вида» Великого Новгорода (далее Программа) разработана во исполнение и в соответствие с Приказом Министерства образования и науки Российской Федерации (Минобрнауки России) от 23 ноября 2009 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(ФГТОП)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сновными документами, регламентирующими ценностно-целевые и методологические основы данной Программы, являются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color w:val="1F497D"/>
        </w:rPr>
      </w:pPr>
      <w:r>
        <w:rPr/>
        <w:t xml:space="preserve">Закон Российской Федерации "Об образовании" 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/>
      </w:pPr>
      <w:r>
        <w:rPr>
          <w:lang w:val="ru-RU"/>
        </w:rPr>
        <w:t xml:space="preserve">Приказ Минобрнауки </w:t>
      </w:r>
      <w:r>
        <w:rPr/>
        <w:t>от 27.10.11 № 2562 «Об утверждении Типового положения о дошкольном образовательном учреждении»</w:t>
      </w:r>
      <w:r>
        <w:rPr>
          <w:color w:val="1F497D"/>
        </w:rPr>
        <w:t xml:space="preserve"> 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/>
      </w:pPr>
      <w:r>
        <w:rPr/>
        <w:t>Концепция содержания непрерывного образования (дошкольное и начальное звено) (утверждена ФКС по общему образованию МО РФ 17.06.2003)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/>
      </w:pPr>
      <w:r>
        <w:rPr/>
        <w:t>Национальная образовательная инициатива «Наша новая школа» (утверждена 21.01.2010)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/>
      </w:pPr>
      <w:r>
        <w:rPr/>
        <w:t xml:space="preserve">Федеральные Государственные Образовательные стандарты начального общего образования (Приказ Минобрнауки от 06.10.2009 № 373) 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/>
      </w:pPr>
      <w:r>
        <w:rPr/>
        <w:t>Федеральные государственные требования к условиям реализации основной общеобразовательной программы дошкольного образования (Приказ Минобрнауки от 20.07. 2011 № 2151)</w:t>
      </w:r>
    </w:p>
    <w:p>
      <w:pPr>
        <w:pStyle w:val="TextBodyIndent"/>
        <w:spacing w:before="0" w:after="0"/>
        <w:ind w:left="159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обеспечивает разностороннее комплексное развитие детей в возрасте от 2 месяцев до 7 лет 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 с учетом интересов и потребностей семей воспитанников, а так же с учетом сложившихся в МАДОУ физкультурно-оздоровительных и культурно-образовательных тради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направлена на охрану жизни, физического и психологического здоровья воспитанников, развитие индивидуальных склонностей и способностей, удовлетворение потребности детей раннего и дошкольного возраста в активном движении, достижение воспитанникам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готовности к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ём программы рассчитан в соответствии с возрастом детей, основными направлениями их развития, индивидуальными особенностями и включает время, отведённое 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ую деятельность, осуществляемую в процессе организации различных видов детской деятельности (игровой, коммуникативной, музыкально-художественной, чтения и 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ую деятельность, осуществляемую в ходе режимных мо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ую деятель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трудничество с семьями воспитан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ём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 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 в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гогов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т</w:t>
      </w:r>
      <w:r>
        <w:rPr>
          <w:rFonts w:cs="Times New Roman" w:ascii="Times New Roman" w:hAnsi="Times New Roman"/>
          <w:spacing w:val="1"/>
          <w:w w:val="9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93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11"/>
          <w:w w:val="93"/>
          <w:sz w:val="24"/>
          <w:szCs w:val="24"/>
          <w:lang w:val="ru-RU"/>
        </w:rPr>
        <w:t xml:space="preserve"> деятельностью</w:t>
      </w:r>
      <w:r>
        <w:rPr>
          <w:rFonts w:cs="Times New Roman" w:ascii="Times New Roman" w:hAnsi="Times New Roman"/>
          <w:w w:val="9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w w:val="9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з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л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детей</w:t>
      </w:r>
      <w:r>
        <w:rPr>
          <w:rFonts w:cs="Times New Roman" w:ascii="Times New Roman" w:hAnsi="Times New Roman"/>
          <w:w w:val="9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  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ых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в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и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)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 в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я.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ого и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й ор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о 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ог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воб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ме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>ой 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д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п</w:t>
      </w:r>
      <w:r>
        <w:rPr>
          <w:rFonts w:cs="Times New Roman" w:ascii="Times New Roman" w:hAnsi="Times New Roman"/>
          <w:sz w:val="24"/>
          <w:szCs w:val="24"/>
          <w:lang w:val="ru-RU"/>
        </w:rPr>
        <w:t>овой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п</w:t>
      </w:r>
      <w:r>
        <w:rPr>
          <w:rFonts w:cs="Times New Roman" w:ascii="Times New Roman" w:hAnsi="Times New Roman"/>
          <w:sz w:val="24"/>
          <w:szCs w:val="24"/>
          <w:lang w:val="ru-RU"/>
        </w:rPr>
        <w:t>овой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орм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б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в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и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 Под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самостоятельной деятельностью детей</w:t>
      </w:r>
      <w:r>
        <w:rPr>
          <w:rFonts w:cs="Times New Roman" w:ascii="Times New Roman" w:hAnsi="Times New Roman"/>
          <w:spacing w:val="15"/>
          <w:w w:val="9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воб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я 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и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х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го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ы, о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ждым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а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во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у 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ни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>о.</w:t>
      </w:r>
    </w:p>
    <w:p>
      <w:pPr>
        <w:pStyle w:val="Normal"/>
        <w:widowControl w:val="false"/>
        <w:autoSpaceDE w:val="false"/>
        <w:ind w:left="113" w:right="4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в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ает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ь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ыбор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орм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л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гого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cs="Times New Roman" w:ascii="Times New Roman" w:hAnsi="Times New Roman"/>
          <w:sz w:val="24"/>
          <w:szCs w:val="24"/>
          <w:lang w:val="ru-RU"/>
        </w:rPr>
        <w:t>а в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и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z w:val="24"/>
          <w:szCs w:val="24"/>
          <w:lang w:val="ru-RU"/>
        </w:rPr>
        <w:t>ов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я,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и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  д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,  от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о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го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2"/>
        <w:spacing w:lineRule="auto" w:line="276"/>
        <w:ind w:left="0" w:firstLine="709"/>
        <w:jc w:val="both"/>
        <w:rPr/>
      </w:pPr>
      <w:r>
        <w:rPr/>
        <w:t>Образовательной целью Программы является развитие у воспитанников основ ключевых компетентностей (здоровьесберегающей, социальной, коммуникативной, деятельностной, информационной), проявления которых определяются появлением у детей таких личностных качеств как самостоятельность, инициативность, активность в решении жизненных, образовательных, поисково-практических, игровых и других характерных для дошкольного детства видах деятельности и культурно-образовательных традиций детского са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е обязательной части Основной общеобразовательной программы ДОУ заложена Основная общеобразовательная программа дошкольного образования «От рождения до школы»  /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 ред. Н.Е.Вераксы, Т.С.Комаровой. – М.: Мозаика-Синтез, 2010/. При воспитании детей дошкольного возраста с ограниченными возможностями здоровья  используется 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ррекционные программы: с детьми с тяжёлым нарушением речи   программа 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Т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Б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Филичевой и др.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«Программа логопедической работы по преодолению общего недоразвития речи у детей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с  детьми с задержкой психического развития программа С.Г.Шевченко «Подготовка к школе детей с задержкой развит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ыми направлениями в деятельности образовательного учреждения является физкультурно-оздоровите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1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Возрастные и индивидуальные особенности контингента детей, воспитывающихся в образовательном учреждении</w:t>
      </w:r>
    </w:p>
    <w:p>
      <w:pPr>
        <w:pStyle w:val="Normal"/>
        <w:shd w:fill="FFFFFF" w:val="clear"/>
        <w:autoSpaceDE w:val="false"/>
        <w:spacing w:before="0" w:after="0"/>
        <w:ind w:right="10"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ошкольное детство является важнейшим периодом, в котором происходят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 w:eastAsia="ru-RU"/>
        </w:rPr>
        <w:t>существенные физиологические, психологические и социальные изменениям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развитии человека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 w:eastAsia="ru-RU"/>
        </w:rPr>
        <w:t xml:space="preserve"> Детство -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eastAsia="ru-RU"/>
        </w:rPr>
        <w:t xml:space="preserve">период жизни, который рассматривается педагогами и психологами как самоценное явление со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 w:eastAsia="ru-RU"/>
        </w:rPr>
        <w:t xml:space="preserve">своими законами, как счастливая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лная приключений и открытий жизнь. Этот период жизни играет большую роль в становлении личности, закладывает основу дальнейшей жиз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eastAsia="ru-RU"/>
        </w:rPr>
        <w:t xml:space="preserve"> челове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ным условием психического развития ребенка является его собственная деятельность. Именно в активной мотивированной деятельности самого ребенка происходит формирование его личности. Причем это формирование происходит прежде всего под влиянием той деятельности, которая на данном этапе развития является ведущей, обусловливающей главные изменения в психических процессах и особенностях личности ребенка (общение, игра, учение, труд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 по себе возраст не определяет какого-то стандартного развития личности, так как возрастные особенности существуют лишь в единстве с особенностями индивидуальными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Индивидуальные 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личности - это такие особенности, которые отличают данную личность от всех других. На их формирование оказывают существенное влияние природные задатки человека, социальная среда, общий уровень развития, направленность личности, характер взаимоотношения различных свойств и качеств. Индивидуальные особенности - особенности, свойственные именно данному человеку, составляющие своеобразие его психики и личности, делающие его неповторимым, уникальным. Поэтому в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 w:eastAsia="ru-RU"/>
        </w:rPr>
        <w:t>ажно при организации образовательного процесса (в разных видах детской деятельности и режимных моментах, самостоятельной деятельности) учитывать не только возрастные, но и опираться на индивидуальные возможности, способности и интересы ребен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ногообразие вариантов детского развития не укладывается в одну схему. Это значит, что со дня рождения следует организовать жизнь ребенка таким образом, чтобы у него были условия для полноценной реализации возможностей развития на каждом возрастном этап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следования, проведенные в рамках Проекта ЮНЕСКО «Московское образование: от младенчества до школы», говорят о том, что современные дети совершенно другие. Какие же они - современные дети?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раннем возрасте дети нуждаются в повышенной потребности в получении разнообразной информации; у них больше объем долговременной памяти; с момента рождения начинает функционировать смысловое восприятие мира и речи, которое основано на восприятии образ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 дошкольном возрас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мыслительных операций происходит комплексно (дети мыслят блоками, модулями, квантами); выше уровень интеллекта, если раньше высокий уровень составлял 100 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у современных детей - 130; дети 2-3 лет справляются с заданиями, рассчитанными ранее на детей 4-5 лет. Дети отличаются повышенной потребностью к восприятию информации, информационный перегруз многих из них явно не беспокоит; объем долговременной памяти больше, а проходимость оперативной выше, что дает возможность воспринимать и перерабатывать большое количество информации за короткий промежуток времени. Многие владеют техникой  (Интернетом, компьютером, мобильным телефоном и пр.) У современных детей преобладает рефлекс свободы – они сами выстраивают стратегию своего поведения. Дети настойчивы и требовательны, имеют завышенную самооценку, не терпят насилия. Отмечается их врожденное стремление к самореализации, к проявлению своей деятельной натур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Таким образом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и разработке образовательной Программы учитывается, что с учетом на индивидуальные особенности современный ребенок обладает потенциальными способностями, которыми должен обладать человек для развития и саморазвития, для приобретения и проявления основ ключевых компетентностей: коммуникативной, социальной, деятельностной, здовровьесберегающей и информационно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растные особенности дете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1 года до 2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епенно совершенствуется ходьба. Дети учатся свободно передвигаться на прогулке, исчезает шаркающая походка. После полутора лет у малышей, кроме основных,  развиваются и подражательные движения (мишке, зайчи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и осваивают действия с разнообразными игрушками: разборными (пирамиды, матрешки и др.), строительным материалом и сюжетными игрушками (куклы с атрибутами к ним, мишки). Эти действия ребенок воспроизводит по подражанию после показа взрослого. Постепенно из отдельных действий складываются «цепочки», и малыш учится доводить предметные действия до результата. Дети начинают переносить разученное действие с одной игрушкой на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ой год жизни — период интенсивного формирования речи. Связи между предметом (действием) и словами, их обозначающими, формируются в 6-10 раз быстрее, чем в конце первого года. При этом понимание речи окружающих по-прежнему опережает умение гово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ый словарь на протяжении года увеличивается неравномерно. К полутора годам он равен примерно 20-30 словам. После 1 года 8-10 месяцев происходит скачок, развивается активно используемый словарь. В нем много глаголов и существительных, встречаются простые прилагательные и наречия (тут, там, туда и т.д.), предлоги. Упрощенные слова (ту-ту, ав-ав) заменяются обычными, пусть и несо</w:t>
        <w:softHyphen/>
        <w:t>вершенными в фонетическом отношении. К полутора годам в высказываниях детей появляются двухсловные предложения, а в конце второго года обычным становится использование трех-, четырехсловных предложений. Ребенок старше полутора лет активно обращается ко взрослым с вопро</w:t>
        <w:softHyphen/>
        <w:t>сами. Но выражает их преимущественно интонацио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втором году жизни ребенок усваивает имена взрослых и детей, с кото</w:t>
        <w:softHyphen/>
        <w:t>рыми общается повседневно, некоторые родственные отношения (мама, папа, бабушка). Он понимает элементарные человеческие чувства, обозначаемые словами «радуется», «сердится», «испугался», «жалеет». В ре</w:t>
        <w:softHyphen/>
        <w:t>чи появляются оценочные суждения: «плохой», «хороший», «красивы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ыш овладевает умением самостоятельно есть любую пищу, умы</w:t>
        <w:softHyphen/>
        <w:t xml:space="preserve">ваться и мыть руки, приобретает навыки опрят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е со взрослым носит деловой, объектно-направленный характер. На втором году жизни у детей сохраняется и развивается тип эмоцио</w:t>
        <w:softHyphen/>
        <w:t>нального взаимообщения. По двое-трое они самостоятельно играют друг с другом в разученные ранее при помощи взрослого игры («Прятки», «Догонялки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озрастные особенности детей от 2 до 3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третьем году жизни дети становятся самостоятельнее.         Развитие предметной деятельности связано с усвоением культурных способов действия с различными предме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ходе совместной со взрослыми предмет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одолжает развиваться понимание реч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отделяется от ситуации, приобретая самостоятельное значение. Дети продолжают осваивать названия окружа</w:t>
        <w:softHyphen/>
        <w:t>ющих предметов, учатся выполнять простые словесные просьбы взрослых в пределах видимой наглядной ситуации. Количество понимаемых слов значительно возрастает. Совершен</w:t>
        <w:softHyphen/>
        <w:t>ствуется регуляция поведения в результате обращения взрослых к ребен</w:t>
        <w:softHyphen/>
        <w:t xml:space="preserve">ку, которы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чинает понимать не только инструкцию, но и рассказ взросл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трем годам дети осваи</w:t>
        <w:softHyphen/>
        <w:t xml:space="preserve">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ечь становится средством общения ре</w:t>
        <w:softHyphen/>
        <w:t xml:space="preserve">бенка со сверстникам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носит процессуальный характер, главное в ней — действия, кото</w:t>
        <w:softHyphen/>
        <w:t xml:space="preserve">рые совершаются с игровыми предметами, приближенными к реальности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 середине третьего года жизни появляются действия с предметами-за</w:t>
        <w:softHyphen/>
        <w:t>мести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пособен сформулировать намерение изобразить какой-либо предмет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ичным является изображение человека в виде «голово</w:t>
        <w:softHyphen/>
        <w:t>нога» — окружности и отходящих от нее ли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формой мышления становится наглядно-действенная. Ее особенность заключается в том, что возникающие в жизни ребенка про</w:t>
        <w:softHyphen/>
        <w:t>блемные ситуации разрешаются путем реального действия с предме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детей этого возраста характерна неосознанность мотивов, импуль</w:t>
        <w:softHyphen/>
        <w:t>сивность и зависимость чувств и желаний от ситуации. Дети легко заража</w:t>
        <w:softHyphen/>
        <w:t xml:space="preserve">ются эмоциональным состоянием сверстников. Однак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чи</w:t>
        <w:softHyphen/>
        <w:t xml:space="preserve">нает складываться и произвольность поведен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детей появляются чувства гор</w:t>
        <w:softHyphen/>
        <w:t>дости и стыда, начинают формироваться элементы самосознания, связан</w:t>
        <w:softHyphen/>
        <w:t>ные с идентификацией с именем и полом. Ранний возраст завершается кризисом трех лет. Ребенок осознает себя как отдельного человека, отлич</w:t>
        <w:softHyphen/>
        <w:t>ного от взрослого. У него формируется образ Я. Кризис часто сопровожда</w:t>
        <w:softHyphen/>
        <w:t>ется негативизмом, упрямством, нару</w:t>
        <w:softHyphen/>
        <w:t xml:space="preserve">шением общения со взрослым и др. и может продолжать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скольких месяцев до двух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озрастные особенности детей от 3 до 4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возрасте 3-4 лет ребенок постепенно выходит за пределы семейного круга. Е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бщение становится внеситуативны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рослый становится для ребенка не только членом семьи, но и носителем определенной обще</w:t>
        <w:softHyphen/>
        <w:t>ственной функции. Желание ребенка выполнять такую же функцию при</w:t>
        <w:softHyphen/>
        <w:t xml:space="preserve">водит к противоречию с его реальными возможностями. Это противоречие разрешается через развит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гры, которая становится ведущим видом деятельности в дошкольном возра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м содержанием игры младших дошкольников являются действия с игрушками и предметами-заместителя</w:t>
        <w:softHyphen/>
        <w:t>ми. Продолжительность игры небольшая. Младшие дошкольники ограничи</w:t>
        <w:softHyphen/>
        <w:t>ваются игрой с одной-двумя ролями и простыми, неразвернутыми сюжета</w:t>
        <w:softHyphen/>
        <w:t>ми. Игры с правилами в этом возрасте только начинают формирова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зобразительная деятельность ребенка зависит от его представлений о предмет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ладшие дошкольники способны под руководством взрослого вылепить простые предметы. В этом возрасте детям доступны простейшие виды аппли</w:t>
        <w:softHyphen/>
        <w:t>кации. Конструктивная деятельность в младшем дошкольном возрасте ограни</w:t>
        <w:softHyphen/>
        <w:t>чена возведением несложных построек по образцу и по замыс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ются память и внимание. По просьбе взрослого дети могут за</w:t>
        <w:softHyphen/>
        <w:t xml:space="preserve">помнить 3-4 слова и 5-6 названий предм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должает развиваться наглядно-действенное мышлени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заимоотношения детей обусловлены нормами и правилами, ярко проявляясь в игровой деятельности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ети скорее играют рядом, чем активно вступают во взаимодейств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е управ</w:t>
        <w:softHyphen/>
        <w:t xml:space="preserve">ление поведением только начинает складываться; во мног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оведение ребенка еще ситуативн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инает развиваться самооценка, при этом дети в зна</w:t>
        <w:softHyphen/>
        <w:t>чительной мере ориентируются на оценку воспитателя. Продолжает развиваться также их половая идентификация, что проявляется в характе</w:t>
        <w:softHyphen/>
        <w:t>ре выбираемых игрушек и сюже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озрастные особенности детей от 4 до 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игровой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тей среднего дошкольного возрас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явля</w:t>
        <w:softHyphen/>
        <w:t xml:space="preserve">ются ролевые взаимодейств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гровые действия начинают выполняться не ради них самих, а ради смысла игры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исходит разделение игровых и реальных взаимо</w:t>
        <w:softHyphen/>
        <w:t>действий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становится предметным и детализированным. Графическое изоб</w:t>
        <w:softHyphen/>
        <w:t xml:space="preserve">ражение человека характеризуется наличием туловища, глаз, рта, носа, волос и т.д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вершенствуется техническая сто</w:t>
        <w:softHyphen/>
        <w:t xml:space="preserve">рона изобразитель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и могут рисовать основные гео</w:t>
        <w:softHyphen/>
        <w:t xml:space="preserve">метрические фигуры, вырезать ножницами, наклеивать изображ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гу и т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жняется конструирование. Постройки могут включать 5-6 дета</w:t>
        <w:softHyphen/>
        <w:t>лей. Формируются навыки конструирования по собственному замыслу, а также планирование последовательности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ются ловкость, координация движений, ориентация в простра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детей становится более развитым. Они оказываются способными назвать форму, на которую похож тот или иной предмет. Дети спо</w:t>
        <w:softHyphen/>
        <w:t>собны упорядочить группы предметов по сенсорному признаку — величи</w:t>
        <w:softHyphen/>
        <w:t xml:space="preserve">не, цвету; выделить такие параметры, как высота, длина и ширина.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ает объем памяти. Дети запоминают до 7-8 названий предметов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Начинает складываться произвольное запоминани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и способны при</w:t>
        <w:softHyphen/>
        <w:t>нять задачу на запоминание, помнят поручения взрослых, могут выучить небольшое стихотворение и т. 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Начинает развиваться образное мышлени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школьники могут строить по схеме, решать лабиринтные задачи. На основе пространственного расположения объектов дети могут сказать, что произойдет в результате их взаимодей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уются оригинальность и произвольность воображения. Дети могут самостоятельно придумать небольшую сказку на заданную 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еличивается устойчивость внимания. Ребенку оказывается доступной сосредоточенная деятельность в течение 15-2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, которую ребенок полу</w:t>
        <w:softHyphen/>
        <w:t>чает в процессе общения, может быть сложной и трудной для понимания, но она вызывает у него интере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группах начинают выделяться лидеры. Появляются конкурентность, соревновательност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няя важна для сравнения себя с другим, что ведет к развитию образа Я ребенка, его дета</w:t>
        <w:softHyphen/>
        <w:t>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озрастные особенности детей от 5 до 6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ти шестого года жизни уж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могут распределять роли до начала игр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троить свое поведение, придерживаясь рол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овое взаимодействие сопровождается речью, соответствующей и по содержанию, и интонацион</w:t>
        <w:softHyphen/>
        <w:t>но взятой роли. Речь, сопровождающая реальные отношения детей, отлича</w:t>
        <w:softHyphen/>
        <w:t xml:space="preserve">ется от ролевой реч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рший дошкольный возраст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озраст наибо</w:t>
        <w:softHyphen/>
        <w:t xml:space="preserve">лее активного рисован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ки приобретают сюжетный характер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онструктивная деятельность может осуществляться на основе схемы, по замыслу и по условия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вляется конструирование в ходе совмес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- по возрастанию или убыванию - до 10 различных предм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д. Кроме того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одолжают совершенствоваться обобщения, что является основой словесно-логического мыш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воображения в этом возрасте позволяет детям сочинять доста</w:t>
        <w:softHyphen/>
        <w:t xml:space="preserve">точно оригинальные и последовательно разворачивающиеся истории. Воображение буде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ктивно развиваться лишь при условии проведения специальной работы по его актив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</w:t>
        <w:softHyphen/>
        <w:t>му вним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и могут правильно воспроизводить шипящие, свистящие и сонорные звуки. Развиваются фонематический слух, интонационная выразитель</w:t>
        <w:softHyphen/>
        <w:t>ность речи при чтении стихов в сюжетно-ролевой игре и в повседневной жизни. Дети используют прак</w:t>
        <w:softHyphen/>
        <w:t>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озрастные особенности детей от 6 до 7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южетно-ролевых играх дети подготовительной к школе групп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  <w:softHyphen/>
        <w:t xml:space="preserve">чинают осваивать сложные взаимодействия людей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ающие характерные значимые жизненные ситуации, например, свадьбу, рождение ре</w:t>
        <w:softHyphen/>
        <w:t xml:space="preserve">бенка, болезнь, трудоустройство и т.д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гровые действия детей становятся более сложными, п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етают особый смысл, который не всегда открывается взрослом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ы из окружающей жизни и литературных произведений, переда- ваемые детьми в изобразительной деятельности, становя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ложнее. Рисунки приобретают более детализированный характер, обогащается их цветовая гамм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жение человека становится еще более детализированным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циональным. Появляются пальцы на руках, глаза, рот, нос, брови, подбород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пособны выполнять различные по степени сложности постройки ка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бственному замыслу, так и по условия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ом возрасте дети уж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могут освоить сложные формы сложения из листа бумаг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придумывать собственные, но этому их нужно специально обучать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анный вид деятельности важе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глубления их пространственных предст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детей продолжает развиваться восприятие, однако они не всегда мо</w:t>
        <w:softHyphen/>
        <w:t>гут одновременно учитывать несколько различных призна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ают развиваться навыки обобщения и рассуждения, но они в значительной степени еще ограничиваются наглядными признаками си</w:t>
        <w:softHyphen/>
        <w:t>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детей продолжает развиваться вообра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одолжает развиваться внимание дошкольников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о становится произвольным. В некоторых видах деятельности время произвольного со</w:t>
        <w:softHyphen/>
        <w:t>средоточения достигает 3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дошкольник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одолжает развиваться реч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е звуковая сторона, грамматический строй, лексика. Дети начинают активно употреблять обобщающие существительные, синонимы, антонимы, при</w:t>
        <w:softHyphen/>
        <w:t>лагательные и т. д., развивается диалогическая и некоторые виды моноло</w:t>
        <w:softHyphen/>
        <w:t>гическ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дготовительной к школе группе завершается дошкольный воз</w:t>
        <w:softHyphen/>
        <w:t>раст. Его основные достижения связаны с освоением мира вещей как предметов человеческой культуры; освоением форм позитивного обще</w:t>
        <w:softHyphen/>
        <w:t>ния с людьми; развитием половой идентификации, формированием по</w:t>
        <w:softHyphen/>
        <w:t>зиции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1"/>
          <w:numId w:val="11"/>
        </w:numPr>
        <w:autoSpaceDE w:val="false"/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val="ru-RU" w:eastAsia="ru-RU"/>
        </w:rPr>
        <w:t>Приоритетные направления деятельности образовательного учреждения по реализации основной обще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highlight w:val="yellow"/>
          <w:lang w:val="ru-RU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В детском саду созданы необходимые условия для оптимального приобщения ребёнка к физической культуре. Физическое воспитание направлено на укрепление здоровья детей, развитие физических качеств (ловкости, силы, выносливости), формирование осознанного отношения к собственному здоровью и гармоничное физическое развитие. В детском саду формируется представление детей о многообразии видов спорта и сами воспитанники принимают активное участие во всех мероприятиях детского сада и город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Эффективность этого направления во многом определяется использованием всех средств и спортивного оборудования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Организация совместных мероприятий (участие детей разных групп детского сада в спортивных и физкультурных праздниках, привлечение родителей)  знакомят детей с интересными спортивными событиями, формируют  их осознанность проявления заботы о своем здоровье, развивает выносливость, силу, становится средством физического развития, индивидуального и совместного самовыражения дете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Одним из важных условий реализации системы физического развития в дошкольном учреждении является организация предметно-развивающей среды. Каждая группа детского сада обеспечена необходимым оборудованием в зависимости от возрастных особенностей детей, их увлечение подвижными играми и предпочтениями (ломаные линии, классики разной формы, кегельбан, нетрадиционное оборудование и пр.). Эффективно используются раздевалки в групповых комнатах и коридоры: в них размещаются выставки фотографий спортсменов, информация о подготовке России к Олимпийским играм в 2014 году, рассказы детей и их рисунки о спорте и пр..  Созданная в детском саду предметно-развивающая среда способствует физическому развитию, развитию интереса к миру спорта, подвижным и народным играм,  навыкам сохранения здоровья (менять промокшую обувь, когда вспотел майку и др.), проявлению самостоятельности в выборе игр, спортивного инвентаря и оборудования развитию здоровьесберегающей компетентности.</w:t>
      </w:r>
    </w:p>
    <w:p>
      <w:pPr>
        <w:pStyle w:val="Style12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iCs/>
          <w:sz w:val="24"/>
          <w:szCs w:val="24"/>
          <w:lang w:val="ru-RU" w:eastAsia="ru-RU"/>
        </w:rPr>
      </w:r>
    </w:p>
    <w:p>
      <w:pPr>
        <w:pStyle w:val="Style12"/>
        <w:spacing w:lineRule="auto" w:line="276"/>
        <w:ind w:left="360" w:hanging="0"/>
        <w:jc w:val="center"/>
        <w:rPr>
          <w:color w:val="C00000"/>
        </w:rPr>
      </w:pPr>
      <w:r>
        <w:rPr>
          <w:b/>
        </w:rPr>
        <w:t>1.3</w:t>
      </w:r>
      <w:r>
        <w:rPr>
          <w:color w:val="C00000"/>
        </w:rPr>
        <w:t>.</w:t>
      </w:r>
      <w:r>
        <w:rPr>
          <w:b/>
        </w:rPr>
        <w:t xml:space="preserve"> Цели и задачи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Style12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2"/>
        <w:ind w:left="0" w:hanging="0"/>
        <w:jc w:val="center"/>
        <w:rPr/>
      </w:pPr>
      <w:r>
        <w:rPr>
          <w:b/>
        </w:rPr>
        <w:t>Общие цели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  <w:t xml:space="preserve">         </w:t>
      </w:r>
      <w:r>
        <w:rPr/>
        <w:t>Основываясь на принципах гуманистической педагогики главная цель – всестороннее и гармоничное развитие личности ребенка-дошкольника, полноценное проживание детьми периода дошкольного детства.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  <w:t xml:space="preserve">         </w:t>
      </w:r>
      <w:r>
        <w:rPr/>
        <w:t xml:space="preserve">Программа также призвана обеспечить воспитание у дошкольников привычки к здоровому активному образу жизни, </w:t>
      </w:r>
      <w:r>
        <w:rPr>
          <w:bCs/>
        </w:rPr>
        <w:t>становление и развитие у воспитанников здровьесберегающей компетентности (умения самостоятельно решать задачи связанные с поддержанием и укреплением</w:t>
      </w:r>
      <w:r>
        <w:rPr/>
        <w:t xml:space="preserve"> здоровья) и активной здоровьесберегающей позиции у взрослых участников образовательного процесса.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  <w:t xml:space="preserve">          </w:t>
      </w:r>
      <w:r>
        <w:rPr>
          <w:i/>
        </w:rPr>
        <w:t>Ведущей целью Программы</w:t>
      </w:r>
      <w:r>
        <w:rPr/>
        <w:t xml:space="preserve"> является развитие у воспитанников основ ключевых компетентностей (социальной, коммуникативной, деятельностной, информационной, здоровьесберегающей), признаками  приобретения и проявления которых признается наличие у детей таких личностных качеств как самостоятельность, активность, инициативность в решении бытовых, образовательных, поисково-практических, игровых и иных, сообразных дошкольному детству и культурно-образовательным традициям ДОУ видах деятельности</w:t>
      </w:r>
      <w:r>
        <w:rPr>
          <w:color w:val="FF0000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психолого-педагогической работы по освоению детьми образовательных областе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иентировано на развитие физических, интеллектуальных и личностных качеств детей.</w:t>
      </w:r>
    </w:p>
    <w:p>
      <w:pPr>
        <w:pStyle w:val="Style12"/>
        <w:spacing w:lineRule="auto" w:line="276"/>
        <w:ind w:left="0" w:firstLine="709"/>
        <w:rPr/>
      </w:pPr>
      <w:r>
        <w:rPr>
          <w:b/>
        </w:rPr>
        <w:t>Цель образовательной области «Здоровье»:</w:t>
      </w:r>
      <w:r>
        <w:rPr/>
        <w:t xml:space="preserve"> охрана здоровья детей и формирование первоначальных представлений о способах сохранения и укрепления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дачи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начальных представлений о здоровом образе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Цель образовательной области «Физическая культура»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у детей интереса и ценностного отношения к физической культуре и спорту, гармоничное физическое разви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дачи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копление и обогащение двигательного опыта детей (овладение основными видами движения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у воспитанников  потребности в двигательной активности и физическом самосовершенствовани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интереса к разным видам 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Цель реализации образовательной области «Безопасность»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формирование основ безопасности жизнедеятельности и предпосылок экологического сознания (безопасности окружающего мир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дачи: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представле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осторожного и осмотрительного отношения в ситуациях, потенциально опасных для человека и окружающего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Цель образовательной области «Познание»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познавательных интересов, поисково-практической активн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дач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азвитие познавательно-исследовательской деятельности через поиск, систематизацию, обобщение информации о музыке, театре, изобразительном искусстве,  культурной жизни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целостной картины мира, расширение кругозора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Цель образовательной области «Социализация»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освоение первоначальных представлений социального характера и включение детей в систему разноуровневых (близкие, дальние взрослые, сверстники, младшие) и разнонаправленных (образовательных, игровых, познавательных) социа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дачи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игровой деятельности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общение к элементарным общепринятым нормам и правилам взаимоотношения со сверстниками и взрослыми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гендерной, семейной принадлежности, патриотических чувств и чувства принадлежности к мировому сообществу на основе представлений о музыке, театре, изобразительном искусстве и народных промыс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Цель образовательной области «Труд»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формирование положительного отношения к тру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дачи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трудовой деятельност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Цель образовательной области «Коммуникация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владение конструктивными способами и средствами общения с окружающими людь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дачи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ктическое овладение нормами речи, умением выражать свои мысли  желания, планы, результаты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всех компонентов устной речи детей в разных формах и видах детской деятельности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свободного общения со взрослыми и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Цель образовательной области «Чтение художественной литературы»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формирование интереса и потребности ребенка в чт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дачи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литературной речи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спитание интереса и потребности в обращении к книге как источнику необходимой информации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целостной картины мира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общение к словесному творчеств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Цель образовательной области «Музыка»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азвитие музыкальности детей, способности эмоционально воспринимать музы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дачи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общение к музыкальному искусств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Цель образовательной области  «Художественное творчество»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формирование интереса к эстетической стороне окружающей действительности, удовлетворение потребности детей в самовыражении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дач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продуктивной деятельности детей (рисование, лепка, аппликация, художественный труд) 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детского творчеств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общение к изобразительному искусству.</w:t>
      </w:r>
    </w:p>
    <w:p>
      <w:pPr>
        <w:pStyle w:val="Normal"/>
        <w:spacing w:before="0" w:after="0"/>
        <w:ind w:left="16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6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6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6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6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4.Особенности осуществления образовательного процесса </w:t>
      </w:r>
    </w:p>
    <w:p>
      <w:pPr>
        <w:pStyle w:val="Normal"/>
        <w:spacing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национально-культурные, демографические, климатические и д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 находиться в центре крупного спального района города, в окружении крупных  автодорог. Рядом находиться несколько типовых детских садов, школы и гимна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школьный возраст - наиболее оптимальный период становления личности, где закладываются базовые системы ценностей, формируется мировоззрение, национальное самосознание, нравственно-патриотические позиции, которые проявляются на уровне идеалов – любви к малой родине. </w:t>
      </w:r>
      <w:r>
        <w:rPr>
          <w:rFonts w:cs="Times New Roman" w:ascii="Times New Roman" w:hAnsi="Times New Roman"/>
          <w:sz w:val="24"/>
          <w:szCs w:val="24"/>
        </w:rPr>
        <w:t>Поэтому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ском саду уделяется внимание и н</w:t>
      </w:r>
      <w:r>
        <w:rPr>
          <w:rFonts w:cs="Times New Roman" w:ascii="Times New Roman" w:hAnsi="Times New Roman"/>
          <w:iCs/>
          <w:sz w:val="24"/>
          <w:szCs w:val="24"/>
        </w:rPr>
        <w:t>ационально-региональному компоненту, основы которого составляют нормы, отражающие специфику этнокультурных традиций и социокультурной среды города</w:t>
      </w:r>
      <w:r>
        <w:rPr>
          <w:rFonts w:cs="Times New Roman" w:ascii="Times New Roman" w:hAnsi="Times New Roman"/>
          <w:sz w:val="24"/>
          <w:szCs w:val="24"/>
        </w:rPr>
        <w:t xml:space="preserve">. Они связаны с изучением истории, культуры, природы родного края.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 xml:space="preserve">В поисках эффективных путей приобщения старших дошкольников к народной культуре, педагоги детского сада ведут поиск наиболее эффективных форм и методов работы, позволяющих познакомить детей с образом жизни, самобытной культурой, уникальной историей, традициями коренных жителей, природой, животным и растительным миром. Чтобы заложить в ребенке основу народной культуры, понимание народных обычаев и традиций, воспитать осознанные гуманные чувства к представителям живой и неживой природы, предлагается доступная познавательным возможностям детей система игр, заданий  и упражнени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  построении образовательного процесса и его планировании, необходимо отметить, что в настоящее время предметный принцип его построения (проведение занятий по разным направлениям) не соответствует возрастным особенностям дошкольников и не отвечает современным требованиям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современной теории и практике  понятие «занятие» рассматривается как  занимательное дело, без отождествления его с занятием как дидактической формой учебной деятельности. Решение образовательных задач в дошкольном учреждении осуществляется в совместной деятельности взрослого и детей не только в рамках непосредственно образовательной деятельности, но и при проведении режимных моментов и самостоятельной  детской деятельности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вместная деятельность взрослого и ребенка представляет систему взаимоотношений и взаимодействия. Сущностные  признаки ее - наличие партнерской позиции на принципе сотрудничества с воспитанниками. Увеличен объем  совместной деятельности взрослого и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ругой формой организации образовательного процесса является самостоятельная деятельность детей. Под самостоятельной деятельностью понимаем свободную деятельность воспитанников в условиях созданной педагогами предметно-развивающей среды, обеспечивающей выбор каждым ребенком деятельности по интересам и позволяющей ему  взаимодействовать со сверстниками или действовать индивидуа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ДОУ реализуется комплексно-тематический принцип построения образовательного процесса. Его применение  невозможно без взаимосвязи с принципом интеграции как содержания, так и организации образовательного процесса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одель развития любого вида  детской деятельности  в ДОУ такова: сначала она осуществляется в совместной деятельности со взрослыми, затем – в совместной  деятельности со сверстниками и, наконец, становиться самостоятельной деятельностью ребенка-дошкольника.    Схему можно проследить на формировании осознанного отношения к своему здоровью. Сначала с детьми проводится беседа на тему о здоровье (что такое витамины? Какую роль они имеют для сохранения здоровья? Почему надо менять влажную одежду и мокрую обувь? и др.). Детям предлагается решение проблемных ситуаций на эти темы, чтение художественной литературы, создание своих (коллективных) коллажей и рисунков и пр.. Взрослые совместно с детьми выделяют существенные факторы здоровья, затем дети вместе со сверстниками обсуждают, почему необходимо следить за здоровьем, решают кроссворды, обыгрывают ситуации, ставят сценки, устраивают вместе со взрослыми и родителями спортивные и музыкальные досуги, посвященные здоровому образу жизни. Интегрируя образовательные области, дети составляют творческие рассказы о здоровье или о путешествии микробов и борьбе с ними; сочиняют сказки о витаминках, придумывают им имена, подбирают музыку, сочиняют загадки, придумывают движения танца больного и здорового ребенка и д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спользование принципа интегрированного обучения  позволяет значительно повысить самостоятельную активность детей, развить творческое мышление, их умение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едагоги совместно с родителями стремятся сделать жизнь детей интересной, связать ее с окружающей  действительност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читывая возрастные особенностей дошкольников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строение образовательного процесса в детском саду осуществляется  на основе сезонности (зима, весна, лето, осень), праздников (красные дни календаря, народные), традиций детского сада (посиделки, совместно с родителями чаепитие, день чистоты), семьи,  интересов детей в адекватных дошкольному возрасту формах работы с детьми (кружки, образовательная деятельность, экскурсии, походы и пр.). Основной формой работы с дошкольник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является иг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а также такие виды детской деятельности как коммуникативная, двигательная, продуктивная, познавательно-исследовательская, трудовая, музыкально-художественная, чтение (восприятие) художественной литера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спитатели осуществляют выбор интересной, доступной и значимой в каждом возрасте для ребенка тематик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пример,  в форме игры частично проводится познавательно-исследовательская, коммуникативная, музыкально-художественная деятельность; для развития продуктивной деятельности детей  актуальными остаются  такие методы работы как беседа, рассматривание,   наблюдения, экскурсии, решение проблемных ситуаций  и другие формы.   Главное, чтобы формы работы с детьми  были адекватными возрасту детей, целям развития,  возможности применения для группы, подгруппы детей или отдельного ребенка, реализовывали принцип интеграции.</w:t>
      </w:r>
    </w:p>
    <w:p>
      <w:pPr>
        <w:pStyle w:val="Style12"/>
        <w:spacing w:lineRule="auto" w:line="276"/>
        <w:ind w:left="21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Style12"/>
        <w:spacing w:lineRule="auto" w:line="276"/>
        <w:ind w:left="219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276"/>
        <w:ind w:left="2190" w:hanging="0"/>
        <w:rPr>
          <w:b/>
          <w:b/>
          <w:bCs/>
        </w:rPr>
      </w:pPr>
      <w:r>
        <w:rPr>
          <w:b/>
          <w:bCs/>
        </w:rPr>
        <w:t>1.5.Принципы построения и реализации программ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общеобразовательная программа  дошкольного образовательного учреждения соответствует: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у научной обоснованности и практической применимости (содержание программы должно соответствовать основным положениям возрастной   психологии и 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ю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у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лексно-тематическому принципеу построения образовательного процесса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ю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ей формой работы с дошкольниками и ведущим видом деятельности для них является игра. Наблюдения за детьми показали, что последние годы игра стала уходит из жизни дошкольников. Как известно, именно в игре наиболее интенсивно развиваются мышление, эмоции, общение, воображение, сознание ребён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имущество игры перед любой другой детской деятельностью заключается в том, что в ней ребёнок сам, добровольно разрабатывает и подчиняется определённым правилам. Это делает поведение ребёнка осмысленным и осозна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я режима пребывание в образовательном учрежд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тование групп осуществляется детьми на основании направлений Комитета образования Администрации Великого Новгорода по возрастному принцип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а раннего возрас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-я младшая групп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-я младшая групп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яя групп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шая групп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ительная групп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них 2 группы для детей с общим недоразвитием ре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кратковременного пребывания формируется на основании заявления род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 работы ДОУ: 10,5 часов. Детский сад работает 5 дней в нед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У укомплектовано квалифицированными педагогическими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драми.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before="62" w:after="0"/>
        <w:ind w:left="5" w:right="38" w:firstLine="70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ганизация жизни детей опирается на определенный суточный режим, который представляет собой рациональ</w:t>
        <w:softHyphen/>
        <w:t>ное чередование отрезков сна и бодрствования в соответст</w:t>
        <w:softHyphen/>
        <w:t>вии с физиологическими особенностями дет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осуществлении режимных моментов учитываются также индивидуальные особенности ребенка (длительность сна, вкусовые пред</w:t>
        <w:softHyphen/>
        <w:t>почтения, темп деятельности и т.д.). Чем ближе к индивидуальным особен</w:t>
        <w:softHyphen/>
        <w:t>ностям ребенка режим детского сада, тем комфортнее он себя чувствует, тем лучше его настроение и выше познавательная активность.</w:t>
      </w:r>
    </w:p>
    <w:p>
      <w:pPr>
        <w:pStyle w:val="Normal"/>
        <w:shd w:fill="FFFFFF" w:val="clear"/>
        <w:autoSpaceDE w:val="false"/>
        <w:spacing w:before="0" w:after="0"/>
        <w:ind w:right="48" w:firstLine="70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организации режима учитываются рекомен</w:t>
        <w:softHyphen/>
        <w:t>дации СанПиНа, вид  детского сада, приоритет работы по физкультурно-оздоровительному  направлению, сезонные особенности в природе и окружающей действи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зависимости от социального заказа родителей в ДОУ используется гибкий режим деятельности.  Образовательный процесс обеспечивают педагоги и специалисты,  медицинское обслуживание осуществляется на договорной основе с поликлиник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детском саду используется личностно-ориентированное взаимодействие с воспитанниками, которое обеспечивает развитие субъектной позиции ребенка, способствует развитию  индивидуальности ребенка, который умеет делать выбор  видов деятельности, средств реализации задуманного, проявляет самостоятельность и не боится брать на себя ответственность. 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зависимости от решаемых задач осуществляется взаимодействие  воспитателей и специалистов. Разработаны графики их взаимодействия. В зависимости от возрастных особенностей воспитанников, их интересов и возможностей  моделируется  образовательный  процесс с использованием разнообразных форм организации, с учетом интеграции образовательных областей с повседневной жизнью детей в детском саду. 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жим дня строится в соответствии с Изменениями №1 к СанПиН 2.4.1.2660-10 «Санитарно-эпидемиологические требования к устройству, содержанию и организации режима работы в дошкольных организациях», утверждены постановлением Главного государственного санитарного врача РФ от 20.12.201 № 164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/>
        <w:t>В этом документе определен максимально допустимый объем недельной образовательной нагрузки, включая реализацию дополнительных образовательных программ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693"/>
        <w:gridCol w:w="3118"/>
        <w:gridCol w:w="3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 1,5 до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ладш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 с 3 до 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рш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 с 5 до 7)</w:t>
            </w:r>
          </w:p>
        </w:tc>
      </w:tr>
      <w:tr>
        <w:trPr>
          <w:trHeight w:val="24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вместная деятельность взрослого и дет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посредственно образовательная деятель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,5 часа в недел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первую и вторую половину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 8-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 часа 45 мин в неде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ксимально допустимый объем образовательной нагрузки в 1 половине дн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 мин, продолжительность непрерывной непосредственно образовательной деятельности – не более 15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 часов 15 мин  в неде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ксимально допустимый объем образовательной нагрузки в 1 половине дн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 мин, продолжительность непрерывной непосредственно образовательной деятельности – не более 25 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может осуществляться во 2 половине дня после дневного сна, но не чаще 2-3 раз в неделю и не более 25-30 мин)</w:t>
            </w:r>
          </w:p>
        </w:tc>
      </w:tr>
      <w:tr>
        <w:trPr>
          <w:trHeight w:val="2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часа  в неде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ксимально допустимый объем образовательной нагрузки в 1 половине дн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 мин, продолжительность непрерывной непосредственно образовательной деятельности – не более 20 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 часов 30 мин  в неде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ксимально допустимый объем образовательной нагрузки в 1 половине дн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5 часа, продолжительность непрерывной непосредственно образовательной деятельности – не более 30 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может осуществляться во 2 половине дня после дневного сна, но не чаще 2-3 раз в неделю и не более 25-30 мин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к завтраку, завтрак: 8.30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к прогулке, прогулка: 9.30-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звращение с прогулки, подготовка к обеду, обед: 11.15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ко сну, дневной сон: 12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тепенный подъ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дник: 15.30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к прогулке, прогулка: 16.30-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жедневная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к завтраку, завтрак: 8.30-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к прогулке, прогулка (игры, наблюдения, труд): 9.5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озвращение с прогулки, подготовка к обеду, обед: 12.00-12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ко сну, дневной сон: 12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тепенный под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здушные, водные процедуры: 15.10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к полднику, полдник: 15.4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к прогулке, прогулка: 16.3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жу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к завтраку, завтрак: 8.35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к прогулке, прогулка (игры, наблюдения, труд): 10.10-12.05 ; 11.00-12.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звращение с прогулки, подготовка к обеду, обед: 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ко сну, дневной сон: 13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тепенный под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здушные, водные процедуры: 15.10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к полднику, полдник: 15.5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олнительное образование, кружки: 16.15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к прогулке, прогулка: 17.00-18.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деятельн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 время прием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ле завт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ле обеда спокой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ле под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ле пол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 прогул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 время приём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ле завт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ле возвращения с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ле обеда спокой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ле подъёма, после пол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 прогул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 время приём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ле завт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ле возвращения с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ле обеда спокой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ле подъёма, после пол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 прогулках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Режим работы группы кратковременного пребывания: ежедневно с 17.00 до 20.00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бязательной части Программы составляет не менее 65-80 % времени, необходимого для реализации Программы, а части, формируемой участниками образовательного процесса — не более 20 % общего объема Программ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Для осуществления полноценного развития и воспитания ребенка – дошкольника необходимо согласование усилий дошкольного учреждения и семьи, в которой он воспитывается.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есмотря на то, что ребенок проводит в детском саду большую часть времени, семья остается важнейшим социальным институтом, оказывающим решающее влияние на развитие личности дошкольника. Поэтому сотрудничество с семьей строим по направлению вовлечения семьи в образовательный и воспитательный процесс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 работе в данном направлении используются различные приемы и формы: дни открытых дверей, когда родители имеют возможность участвовать в образовательном процессе и режимных моментах. Они могут  принять участие в организации совместных выставок – конкурсов («Золотые руки мам», «Папы могут всё что угодно», «Сказка ложь, да в ней намёк», «Наши руки не для скуки» и др); родители привлекаются к участию в спортивных праздниках, театральных спектаклях, к изготовлению вместе со своими детьми спортивных атрибутов и оборудования, включаются в спортивные мероприятия. Все это помогает сделать их своими союзниками и единомышленниками в деле воспитания детей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трудничестве с семьей формируется семейная и ген</w:t>
        <w:softHyphen/>
        <w:t>дерная принадлежность, развиваются и поддерживаются патриотические чувства детей, осознание принадлежности к своему народу и мировому сообществу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рганизация деятельности в разных возрастных группах детск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ада в образовательн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Физическая культур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лагаем примерный вариант организации педагогической деятельности на примере второй младшей групп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торая младшая групп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дач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вать разнообразные виды движени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ходить и бегать свободно, не наталкиваясь друг на друга, сохраняя перекрестную координацию движений рук и ног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ыгать на двух ногах на месте, с продвижением вперед, через шнур или несколько линий (5–6), через невысокие предметы (высота 5–10 см), в длину с мес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лзат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четвереньках по прямой, по скамейке, по наклонной доске, между предметами, перелезать через предме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азать по лесенке-стремянке, гимнастической стенке (любым удобным ребенку способом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тать, бросать мяч друг другу, в ворота (ширина 60–50 см), между предмет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тать правой и левой рукой на дальность; в горизонтальную цель двумя руками снизу, от груди правой и левой рукой; в вертикальную цель правой и левой руко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ловить мяч, отбивая его от пола двумя руками; бросать 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9"/>
        <w:gridCol w:w="2410"/>
        <w:gridCol w:w="2977"/>
      </w:tblGrid>
      <w:tr>
        <w:trPr>
          <w:trHeight w:val="7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ежимные мо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овместная деятельность с педаг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Самостоятельная деятельность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овместная деятельность с семьей</w:t>
            </w:r>
          </w:p>
        </w:tc>
      </w:tr>
      <w:tr>
        <w:trPr>
          <w:trHeight w:val="8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тегрированная детск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гровое упражнение Проблемная ситу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вижная игра (в том числе на свежем воздух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зкультур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Школа мя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Школа скак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имнастика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зкультур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гровое упражнение 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 по интересам де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зыкальная 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зкультур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риф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ультативные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тречи по заявкам</w:t>
            </w:r>
          </w:p>
        </w:tc>
      </w:tr>
      <w:tr>
        <w:trPr>
          <w:trHeight w:val="4163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вать у детей  интерес к своему здоровью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имать значение каждой части своего тела (рук, ног, головы, туловища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аивать элементарные навыки культуры гигиены (умываться, чистить зубы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чесывать волосы, полоскать рот и горло, устранять непорядок в одежде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личать свое состояние (удовольствия, радости, страха, грусти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ить с опасными предметами (нож, вилка, ножницы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степенно  принимать закаливающие процедуры (постоянно облегченная одежда)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статочное пребывание на свежем воздухе, принимать закаливающие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цедуры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есть разные блюда, есть аккуратно, хорошо пережевывая пищу, есть бесшумно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ьзоваться столовыми приборами (ножом, вилкой, салфеткой) со второй половины год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жимные мо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вместная деятельность с педаг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стоятельная деятельность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 семь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ем детей на свежем воздух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ывание; мытье рук  выполнение всех форм двигательного 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гулка перед обе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аливающие процед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гулка после дневного 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с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гровое упраж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 всех видах детской деятельности  по выбору детей (исходя их интересов, возможностей, потребнос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с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гровое упраж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23232"/>
          <w:spacing w:val="5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23232"/>
          <w:spacing w:val="5"/>
          <w:sz w:val="24"/>
          <w:szCs w:val="24"/>
          <w:lang w:val="ru-RU" w:eastAsia="ru-RU"/>
        </w:rPr>
        <w:t>Образовательная деятельность с детьми в процессе различных видов детской деятельности (конструирование, игра, труд, музыка и др.), в процессе проведения режимных моментов по сферам развития воспитанников, в самоорганизуемой детской деятельности  в дошкольном учреждении осуществляется в разных формах ее проведения. Для  расширения познания детей, их кругозора к образовательной деятельности привлекается семь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а. Образовательная деятельность, осуществляемая в процессе организации  различных видов детской деятельност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>с использованием разнообразных форм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иды совместной образовате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мерные формы образовательной деятельности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hanging="1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игры на прогулке, подвижные игры имитационного характера;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смотр и обсуж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hanging="15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льтфильмов, видеофильмов, телепередач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чтение и обсуж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граммных произведений разных жанров, чтение, рассматривание и обсуждение познавательных и художест</w:t>
              <w:softHyphen/>
              <w:t>венных книг, детских иллюстрированных энциклопедий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ситу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ических, морального выбора; беседы соци</w:t>
              <w:softHyphen/>
              <w:t>ально-нравственного содержания, специальные рассказы воспитателя детям об интересных фактах и событиях, о выходе из трудных житей</w:t>
              <w:softHyphen/>
              <w:t>ских ситуаций, ситуативные разговоры с детьми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блю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 трудом взрослых, за природой, на прогулке; сезонные наблю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згото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метов для игр, познавательно-исследовательской деятельности; создание макетов, коллекций и их оформление, изго</w:t>
              <w:softHyphen/>
              <w:t>товление украшений для группового помещения к праздникам, суве</w:t>
              <w:softHyphen/>
              <w:t>ниров; украшение предметов для личного пользования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ектная деятельность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знавательно-исследовательская деятель</w:t>
              <w:softHyphen/>
              <w:t>ность, экспериментирование, конструирование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формление выста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 народных мастеров, произведений деко</w:t>
              <w:softHyphen/>
              <w:t>ративно-прикладного искусства, книг с иллюстрациями, репродук</w:t>
              <w:softHyphen/>
              <w:t>ций произведений живописи и пр.; тематических выставок (по време</w:t>
              <w:softHyphen/>
              <w:t>нам года, настроению и др.), выставок детского творчества, уголков природы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икторины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чинение загадок; путаниц, четверостиш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сценирование и драматиз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рывков из сказок, разучивание стихотворений, развитие артистических способностей в подвижных играх имитационного характера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ссматривание и обсуж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</w:t>
              <w:softHyphen/>
              <w:t>разительного, книжной графики и пр.), обсуждение средств вырази</w:t>
              <w:softHyphen/>
              <w:t>тельности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дуктивн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рисование, лепка, аппликация, художест</w:t>
              <w:softHyphen/>
              <w:t>венный труд) по замыслу, на темы народных потешек, по мотивам знакомых стихов и сказок, под музыку, на тему прочитанного или про</w:t>
              <w:softHyphen/>
              <w:t>смотренного произведения; рисование иллюстраций к художествен</w:t>
              <w:softHyphen/>
              <w:t>ным произведениям; рисование, лепка сказочных животных; творчес</w:t>
              <w:softHyphen/>
              <w:t>кие задания, рисование иллюстраций к прослушанным музыкальным произведениям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лушание и обсуж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одной, классической, детской музыки, дидактические игры, связанные с восприятием музыки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ыгры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музыкальных инструментах, оркестр детских музы</w:t>
              <w:softHyphen/>
              <w:t>кальных инструментов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вместное пение, упражнения на развитие голосового аппара</w:t>
              <w:softHyphen/>
              <w:t>та, артикуляции, певческого голоса, беседы по содержанию песни (от</w:t>
              <w:softHyphen/>
              <w:t>веты на вопросы), драматизация песен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танцевально-ритмические дви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 взрослым танцевальных и плясовых музыкально-ритми</w:t>
              <w:softHyphen/>
              <w:t>ческих движений, показ ребенком плясовых движений, совместные действия детей, совместное составление плясок под народные мелодии, хороводы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изкультурные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гровые, сюжетные, тематические (с одним видом физических упражнений), комплексные (с элементами развит речи, математики, конструирования), контрольно-диагностические, учебно-тренирующего характера, физкультминутки; игры и упражнения под тексты стихотворений, потешек, народных песенок, авторских стихотворений, считалок; сюжетные физкультурные занятия на тeмы прочитанных сказок, потешек; ритмическая гимнастика, игры и упраж</w:t>
              <w:softHyphen/>
              <w:t>нения под музыку, игровые беседы с элементами движений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б. Образовательная деятельность, осуществляемая в ходе режимных моменто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с использованием разнообразных форм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разовательн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мерные формы образователь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изическое развит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плексы закаливающих процедур (оздоро</w:t>
              <w:softHyphen/>
              <w:t>вительные прогулки, мытье рук прохладной водой перед каждым при</w:t>
              <w:softHyphen/>
              <w:t>емом пищи, полоскание рта и горла после еды.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циально личностное развит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туативные беседы при проведе</w:t>
              <w:softHyphen/>
              <w:t>нии режимных моментов, подчеркивание их пользы; развитие трудо</w:t>
              <w:softHyphen/>
              <w:t>вых навыков через поручения и задания, дежурства, навыки самооб</w:t>
              <w:softHyphen/>
              <w:t>служивания; помощь взрослым; 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формирование навыков безопасного поведения при проведении режимных моментов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знавательно речевое развит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</w:t>
              <w:softHyphen/>
              <w:t>ния, занятий физической культурой, гигиенических процедур)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художественно эстетическое развит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</w:t>
              <w:softHyphen/>
              <w:t>тов, игрушек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в. Самостоятельная деятельность дет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изическое развит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ые подвижные игры, игры на свежем воздухе, спортивные игры и занятия (катание на санках, лы</w:t>
              <w:softHyphen/>
              <w:t>жах, велосипеде и пр.)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циально личностное развит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дивидуальные игры, совместные игры, все виды самостоятельной деятельности, предполагающие об</w:t>
              <w:softHyphen/>
              <w:t>щение со сверстниками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знавательно речевое развит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ое чтение детьми ко</w:t>
              <w:softHyphen/>
              <w:t>ротких стихотворений, самостоятельные игры по мотивам художест</w:t>
              <w:softHyphen/>
              <w:t>венных произведений, самостоятельная работа в уголке книги, в уголке театра, сюжетно-ролевые игры, рассматривание книг и картинок; само</w:t>
              <w:softHyphen/>
              <w:t>стоятельное раскрашивание «умных раскрасок», развивающие настольно-печатные игры, игры на прогулке, автодидактические игры (разви</w:t>
              <w:softHyphen/>
              <w:t>вающие пазлы, рамки-вкладыши, парные картинки)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художественно эстетическое развит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детям воз</w:t>
              <w:softHyphen/>
              <w:t>можности самостоятельно рисовать, лепить, конструировать (преиму</w:t>
              <w:softHyphen/>
              <w:t>щественно во второй половине дня), рассматривать репродукции картин, иллюстрации, музицировать (пение, танцы), играть на дет</w:t>
              <w:softHyphen/>
              <w:t>ских музыкальных инструментах (бубен, барабан, колокольчик и пр.), слушать музык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3. Содержание психолого-педагогической работы по освоению детьми образовательных областе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держание психолого-педагогической работы ориентировано на развитие физических, интеллектуальных и личностных и интегративных качеств детей. Задачи психолого-педагогической работы по формированию этих качеств детей  решаются  интегрированно в ходе освоения всех образовательных областей наряду с 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пользование интегрированного подхода в образовательной деятельности развивает потенциал самих воспитанников, побуждает их к активному познанию окружающей действительности, осмыслению и нахождению причинно-следственных связей, развитию логики, мышления, коммуникативных способност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ущность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>интегрированного под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является соединение знаний из разных областей на равноправной основе, дополняя друг друга. При этом педагоги имеют возможность решать несколько задач из различных областей развития, а дети осваивают содержание различных разделов программы параллельно, что позволяет сэкономить время для организации игровой и самостоятельной деятельности. 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а проведения образовательной деятельности нестандартна, интересна. Использование различных видов деятельности поддерживает внимание воспитанников на высоком уровне, что позволяет говорить о достаточной эффективности работы. Интегрированный подход раскрывает значительные педагогические возможности, ощутимо повышает познавательный интерес детей, служит развитию воображения, внимания, мышления, речи и памя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 «Физическая культура»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ование у детей интереса и ценностного отношения к занятиям физической культурой, гармоническое физическое развитие через решение следующих специфических задач: </w:t>
      </w:r>
    </w:p>
    <w:p>
      <w:pPr>
        <w:pStyle w:val="Style12"/>
        <w:numPr>
          <w:ilvl w:val="0"/>
          <w:numId w:val="20"/>
        </w:numPr>
        <w:spacing w:lineRule="auto" w:line="276"/>
        <w:jc w:val="both"/>
        <w:rPr/>
      </w:pPr>
      <w:r>
        <w:rPr/>
        <w:t>развитие физических качеств (скоростных, силовых, гибкости, выносливости и  координации);</w:t>
      </w:r>
    </w:p>
    <w:p>
      <w:pPr>
        <w:pStyle w:val="Style12"/>
        <w:numPr>
          <w:ilvl w:val="0"/>
          <w:numId w:val="20"/>
        </w:numPr>
        <w:spacing w:lineRule="auto" w:line="276"/>
        <w:jc w:val="both"/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Style12"/>
        <w:numPr>
          <w:ilvl w:val="0"/>
          <w:numId w:val="20"/>
        </w:numPr>
        <w:spacing w:lineRule="auto" w:line="276"/>
        <w:jc w:val="both"/>
        <w:rPr/>
      </w:pPr>
      <w:r>
        <w:rPr/>
        <w:t>формирование у воспитанников потребности в двигательной активности и физическом совершенствовании и др.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2552"/>
        <w:gridCol w:w="237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пособствовать освоению детьми основных видов движений, техники их выполнения, обогащают двигательный опыт детей освоением разных способов выполнения дви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буждать детей выполнять физические упражнения, способствующие развитию координации движений, ловкости, гибкости, быстроты, силы, общей выносливости, уделяя специальное внимание развитию у ребенка представлений о своем теле, произвольности действий и дви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ьзовать подвижные игры разной направленности на занятиях и вне занятий, обращая внимание на технику движений и выполнение правил.</w:t>
            </w:r>
          </w:p>
          <w:p>
            <w:pPr>
              <w:pStyle w:val="Style12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ывать спортивные игры в помещении и на воздухе, спортивные празд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оставлять возможность проявлять социальные навыки в двигательной и игровой деятельности: самостоятельно играть в подвижные игры, проявлять инициативность в организации подвижных игр в небольших и больших группах, осуществлять элементарный контроль за действиями сверстников, замечать ошибки, нарушения правил игры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пособствовать в процессе двигательной активности воспитанию личностных качеств (честности, смелости, сострадания настойчивости, справедливости, скромности, целенаправленности и др.) </w:t>
            </w:r>
          </w:p>
          <w:p>
            <w:pPr>
              <w:pStyle w:val="Style12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ивать сбалансированное сочетание самостоятельных и организованных форм двигательной деятельности детей в течение дня, занятий в помещении и на воздухе, индивидуальных занятий, работы в небольших и больших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вивать у детей интерес к различным видам спорта, приобщают детей к начальным формам спортивной активности (плавание, катание на лыжах, коньках, велосипеде и т. 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Формировать представления о требованиях к технике ловли и отбивания мячей от пола, ползанию разными способами, о спортивных упражнениях, о новых способах построения и перестроений, о правилах в подвижных и спортивных играх, о способах выбора ведущих, об элементах спортивных игр (городки, баскетбол, футбол, хоккей, бадминтон, настольный теннис и 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оставлять возможность использовать в двигательной активности знания о способах измерения расстояний условными мерками, подсчета кол-ва движений, ориентировки в пространстве.</w:t>
            </w:r>
          </w:p>
          <w:p>
            <w:pPr>
              <w:pStyle w:val="Style12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ощрять придумывание новых образных названий упражнениям и т.д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щать внимание на красоту и выразительность движений в окружающей действительности (падение листочка, полет птицы, след самолета на небе, движение спортсмена, танцора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имулировать проявление элементарного творчества двигательной активности, видоизменять физические упражнения, создавать композиции из знакомых упражнений, передавать образы персонажей в подвижных играх и т.д.</w:t>
            </w:r>
          </w:p>
          <w:p>
            <w:pPr>
              <w:pStyle w:val="Style12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в двигательной деятельности формированию необходимых эстетических и этических норм: женственности, мягкости, аккуратности (у девочек), мужественности, лидерства, джентльменства (у мальчиков), правил хорошего тона во взаимоотношениях ( соблюдении правил подвижной игры, при выборе водящих), содействовать пробуждению чувства прекрасного в действиях</w:t>
            </w:r>
          </w:p>
        </w:tc>
      </w:tr>
    </w:tbl>
    <w:p>
      <w:pPr>
        <w:pStyle w:val="Style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2 «Здоровье»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z w:val="24"/>
          <w:szCs w:val="24"/>
          <w:lang w:val="ru-RU"/>
        </w:rPr>
        <w:t>: охрана здоровья детей и формирование основы культуры здоровья через решение следующих задач:</w:t>
      </w:r>
    </w:p>
    <w:p>
      <w:pPr>
        <w:pStyle w:val="Style12"/>
        <w:numPr>
          <w:ilvl w:val="0"/>
          <w:numId w:val="26"/>
        </w:numPr>
        <w:spacing w:lineRule="auto" w:line="276"/>
        <w:jc w:val="both"/>
        <w:rPr/>
      </w:pPr>
      <w:r>
        <w:rPr/>
        <w:t>сохранение и укрепление физического и психологического здоровья детей;</w:t>
      </w:r>
    </w:p>
    <w:p>
      <w:pPr>
        <w:pStyle w:val="Style12"/>
        <w:numPr>
          <w:ilvl w:val="0"/>
          <w:numId w:val="26"/>
        </w:numPr>
        <w:spacing w:lineRule="auto" w:line="276"/>
        <w:jc w:val="both"/>
        <w:rPr/>
      </w:pPr>
      <w:r>
        <w:rPr/>
        <w:t>воспитание культурно-гигиенических навыков;</w:t>
      </w:r>
    </w:p>
    <w:p>
      <w:pPr>
        <w:pStyle w:val="Style12"/>
        <w:numPr>
          <w:ilvl w:val="0"/>
          <w:numId w:val="26"/>
        </w:numPr>
        <w:spacing w:lineRule="auto" w:line="276"/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Style12"/>
        <w:numPr>
          <w:ilvl w:val="0"/>
          <w:numId w:val="26"/>
        </w:numPr>
        <w:spacing w:lineRule="auto" w:line="276"/>
        <w:jc w:val="both"/>
        <w:rPr/>
      </w:pPr>
      <w:r>
        <w:rPr/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856"/>
        <w:gridCol w:w="2489"/>
        <w:gridCol w:w="20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</w:t>
            </w:r>
          </w:p>
        </w:tc>
      </w:tr>
      <w:tr>
        <w:trPr>
          <w:trHeight w:val="55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являть динамику состояния здоровья и физического развития каждого ребе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7" w:leader="none"/>
              </w:tabs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еспечивать согласованность и преемственность в оздоровлении и физическом развитии детей в семье и ДО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7" w:leader="none"/>
              </w:tabs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рьировать нагрузку в соответствии с состоянием здоровья и темпом физического развития ребенка на основе медицинских показаний и наблюдений за их самочувств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рмировать подгруппы детей на основе состояния их здоровья и темпов физического развития в соответствии с медицинскими показан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упреждать возникновение заболеваний, организуя комплекс оздоровительных мероприятий, проводят работу с часто и длительно болеющими деть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одить работу по профилактике и коррекции нарушений зрения, слуха, речи, опорно-двигательного аппар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пособствать формированию культурно-гигиенических навыков, побуждают к соблюдению режима дн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-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редоставлять возможность ребенку при необходимости уединиться, побыть в одиночеств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емонстрировать хорошее отношение ко всем без исключения детям, проявлять внимание к настроению детей, успокаивать и подбадривать расстроенных, чутко реагировать на инициативу детей в общении (выслушивают, обсуждают их проблем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заимодействуя с детьми, учитывать их возрастные и индивидуальны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ерегать время, предназначенное для игры, не подменяя его специально организованными формами работы, обеспечивать плавный переход от игры к непосредственно образовательной деятельности, режимным момент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оставлять возможность самостоятельно следить за своим внешним вид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оставлять возможность самостоятельно выбирать партнеров для общения и совмест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оставлять возможность самостоятельно регулировать отношения со сверстниками в разных сферах детской деятельности (разрешение конфликтов, умение договариваться, соблюдать очередность и п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оставлять возможность проявлять социальные навыки в разных видах деятельности (двигательной, изобразительной, игровой, познавательной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вивать умение элементарно описывать своё самочувствие, умение привлечь внимание взрослого в случае неважного самочувствия, недомоган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-8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ть элементарные представления о своем теле, некоторых особенностях его строения, основных функциях организ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-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могать детям осознать пользу рационального питания и соблюдение соответствующих правил, различать полезные и вредные для здоровья продукты питания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ть представления у детей о способах сохранения здоровья и применения  их в повседневной жизни (быстро менять промокшую обувь, одежду и т. п.), учат их умению своевременно и правильно отдыхать, не переутомля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ть представления об опасных для здоровья ситуациях. Знакомить с некоторыми правилами профилактики и охраны здоровья: зрения, слуха, органов дыхания, движ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ктивизировать творческую деятельность, предлагая детям рисовать или придумывать загадки на тему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пособствовать овладению детьми культурой приёма пищи (сидеть спокойно , аккуратно пережевывать пищу, не торопиться, не говорить с набитым ртом, использовать правильно вилку и нож, пользоваться салфеткой и т.д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имулировать эстетическое отношение к окружающему миру, рассматриванию красочных энциклопедий здоровьесберегающе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здать условия для получения удовольствия от двигательных упражн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3 «Безопасность»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ование основ безопасности собственной жизнедеятельности и предпосылок экологического сознания (безопасности окружающего мира) через решение следующих задач: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/>
        <w:t>приобщение к правилам безопасного для человека и окружающего мира природы поведения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/>
        <w:t>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487"/>
        <w:gridCol w:w="217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оставлять детям возможность практического овладения навыками соблюдения безопасности как в помещении, так и на улиц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ствовать овладению детьми правил безопасного поведения в подвижных играх, в спортивном зале, правильно вести себя на воде, на солнц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ть элементарные навыки безопасного повед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ма, на улице, на игровых площадках, в транспорте, в общественных местах (умение обратиться, если потерялся на улице, называть свое имя, домашний адрес и т. п.). Привлекать родителей к формированию у ребенка ценностей здорового образа жизни. Формировать чувство осторожности в раз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ть умение соблюдать правила дорожного движения, правильно вести себя в транспорт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ыгрывать варианты правильного поведения в различных опас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рганизовывать встречи с людьми, чьи профессии связаны с безопасностью (милиционер, пожарный и д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-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ть у детей представления о правилах безопасного поведения при действиях с некоторыми бытовыми электроприборами (чайник, магнитофон, телевизор, пылесос) под присмотром или с помощью взрослого)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ть умение различать отдельные съедобные и ядовитые грибы, ягоды, травы, правильно вести себя в лесу, быть осторожными при общении с живот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-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ьзовать художественную литературу для закрепления представлений о безопасном поведени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Формировать умения пользоваться под присмотром взрослого опасными бытовыми предметами (ножницами, иголками и т.п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Знакомить с эстетически ценными нормами повед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ктивизировать творческую деятельность при создании «Энциклопедий безопасности», «Правил безопасности в картинках и рисунках»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4 «Социализация»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z w:val="24"/>
          <w:szCs w:val="24"/>
          <w:lang w:val="ru-RU"/>
        </w:rPr>
        <w:t>: освоение первоначальных представлений социального характера и включение детей в систему социальных отношений через решение следующих задач:</w:t>
      </w:r>
    </w:p>
    <w:p>
      <w:pPr>
        <w:pStyle w:val="Style12"/>
        <w:numPr>
          <w:ilvl w:val="0"/>
          <w:numId w:val="12"/>
        </w:numPr>
        <w:spacing w:lineRule="auto" w:line="276"/>
        <w:jc w:val="both"/>
        <w:rPr/>
      </w:pPr>
      <w:r>
        <w:rPr/>
        <w:t>развитие игровой деятельности детей;</w:t>
      </w:r>
    </w:p>
    <w:p>
      <w:pPr>
        <w:pStyle w:val="Style12"/>
        <w:numPr>
          <w:ilvl w:val="0"/>
          <w:numId w:val="12"/>
        </w:numPr>
        <w:spacing w:lineRule="auto" w:line="276"/>
        <w:jc w:val="both"/>
        <w:rPr/>
      </w:pPr>
      <w:r>
        <w:rPr/>
        <w:t>приобщение к элементарным  общепринятым нормам и правилам взаимоотношения со сверстниками и взрослыми (в том числе моральным);</w:t>
      </w:r>
    </w:p>
    <w:p>
      <w:pPr>
        <w:pStyle w:val="Style12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формирование гендерной, семейной, гражданской принадлежности, патриотических чувств, чувства принадлежности к мировому сообществу.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851"/>
        <w:gridCol w:w="2205"/>
        <w:gridCol w:w="164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стремление у детей научиться бегать, прыгать, лазать, метать и т. 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инициативу детей в организации и проведении коллективных подвижных игр и физических упражнений в повседневной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ть самостоятельную двигательную активность детей, поддерживают положительные эмоции и «чувство мышечной рад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пособствовать воспитанию нравственных и волевых качеств (целеустремленности, настойчивости, смелости, честности, взаимопомощи) в процессе двигательной актив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оставлять возможность детям использовать элементы двигательной активности в сюжетно-ролевой иг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ть самостоятельность в выполнении режимных процеду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оставлять детям возможность самостоятельно отбирать способы действий  по обеспечению здоровья в игров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стремление детей узнавать о возможностях собственного организма, о способах сохранения здоровь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Создавать условия для развития у дете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оложительного самоощущения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уве</w:t>
              <w:softHyphen/>
              <w:t>ренности ребенка в своих возможностях, в том, что он хороший, что его любя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могать детям осознавать свою принадлежность к человеческому роду (узнавать о своих человеческих способностях и возможностях, чувствах, поступка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вивать у ребенка чувство собственного достоинства, осознание своих прав и свобод (возможность иметь собствен</w:t>
              <w:softHyphen/>
              <w:t>ное мнение, выбирать друзей, игрушки, виды деятельности, иметь личные вещи, по собственному усмотрению использовать личное врем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важительно относятся к интересам, вкусам и предпочтениям детей (в играх, занятиях, еде, одежде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ть поло-ролевую социализацию мальчиков и девочек (организуют игры для мальчиков и девочек, совместные иг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ть у детей  положительную самооценку (отмечают  и демонстрируют достижения ребенк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намеренно создают ситуацию успеха, уважают и ценят ребенка независимо от его достижений, дос</w:t>
              <w:softHyphen/>
              <w:t>тоинств и недостатк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ть у детей положительное отношение к окружающим людя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ат уважать чувство собствен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стоинства других людей, учитывать их мнение, желания, взгляды в общении, игре, совмест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оспитывать доброжелательное отношение, чувство доверия к близким взрослым и сверстникам; развивают умение общаться с разными детьми (младшими, старшими, ровесниками, мальчиками, девочкам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оспитывать уважение и терпи</w:t>
              <w:softHyphen/>
              <w:t>мость к людям разного социального происхождения, расовой и на</w:t>
              <w:softHyphen/>
              <w:t>циональной принадлежности, языка, вероисповедания, пола, возраста, личностного и поведенческого своеобразия (внешнего облика, физических недостатко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ь распознавать эмоциональные переживания и состояния окружающих (радость, горе, страх, плохое и хорошее настроение и др.), понимать причину изменения состояния, видеть связь между поведением взрослых или детей и их эмоциональным состоянием; выражать свои эмоциональные ощущения и пере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ь проявлять сочувствие, сопереживание, умение оказать помощь и поддерж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общать детей к ценностям сотрудничест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 другими людьми, помогают осознать необходимость людей друг в друг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овывать совместные игры детей (с разным числом участников, учитывая дружеские привязанности; объединяя отдельные играющие группы общим сюжетом; организуя совместные игры детей разных возрастных групп для  взаимного обогащения игровым опытом и п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рганизовывать совместную деятельность, направленную на создание общего продукта (постановки спектакля, сооружения общей постройки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ь детей ставить общие цели, планировать совместную работу, согласовывать свои действия и мнения с партнерами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сознавать необходимость  выполнения норм и правил, принятых в обществе и данной группе детского сад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сти ответственность за общее дело, данное слово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держивать интерес к окружающим людям (взрослым, детям), желание расширить круг 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оддерживать желание понять эмоциональные состояния людей, причины, вызвавшие эти состояния в естественно возникающих в группе ситуациях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ормировать у детей представления в сфере общественной жизни: 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бщают элементарные сведения о жизни человека в прошлом и настоящем, рассказывают о техническом прогрессе, знакомят с современными профессиями, средствами передвижения, средствами коммуникации и п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ть представления о людях разных национальностей, разной расовой принадлежности, языка (рассказывают сказки, мифы, легенды народов мира; приобщают к играм разных народов и п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ить детей с достопримечательностями родного края, расширяют представления о стране, государственной символике, традициях и праздн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инициативу в организации совместных познавательных действий со сверстниками (играть, конструировать, экспериментировать, решать задачи и п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держивать интерес к игровому экспериментированию,  обучать различным способам разрешения конфликтных ситуаций, учить договариваться, соблюдать очередность, делиться игрушками, устанавливать новые конт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щать внимание на культуру поведения и общения людей, демонстрировать образцы правильной литературной речи (речь четкая, ясная, красочная, развернутая, грамматически правильная, включающая  образцы речевого этикет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ссматривать картины, привлекая внимание детей к чувствам, состояниям, поступкам других люд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стремление проводить свободное время за разнообразной  творческой деятельность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ть стремление к свободному выбору сюжета и изобразительных сред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ть стремление детей изготавливать недостающие атрибуты и материалы для игр, используя имеющийся художественно-продуктивный опы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ть стремление экспонировать работы, использовать плоды своего творчества для украшения интерь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ть возникновение разнообразных игровых замыслов, комбинирование сюжетных эпизодов в новый оригинальный сюж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ть навыки элементарных правил этике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приветствовать, благодарить, правильно вести себя за столом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5 «Труд»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z w:val="24"/>
          <w:szCs w:val="24"/>
          <w:lang w:val="ru-RU"/>
        </w:rPr>
        <w:t>: формирование положительного отношения к труду через решение следующих задач:</w:t>
      </w:r>
    </w:p>
    <w:p>
      <w:pPr>
        <w:pStyle w:val="Style12"/>
        <w:numPr>
          <w:ilvl w:val="0"/>
          <w:numId w:val="33"/>
        </w:numPr>
        <w:spacing w:lineRule="auto" w:line="276"/>
        <w:rPr/>
      </w:pPr>
      <w:r>
        <w:rPr/>
        <w:t>развитие трудовой деятельности;</w:t>
      </w:r>
    </w:p>
    <w:p>
      <w:pPr>
        <w:pStyle w:val="Style12"/>
        <w:numPr>
          <w:ilvl w:val="0"/>
          <w:numId w:val="33"/>
        </w:numPr>
        <w:spacing w:lineRule="auto" w:line="276"/>
        <w:rPr/>
      </w:pP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Style12"/>
        <w:numPr>
          <w:ilvl w:val="0"/>
          <w:numId w:val="33"/>
        </w:numPr>
        <w:spacing w:lineRule="auto" w:line="276"/>
        <w:rPr/>
      </w:pPr>
      <w:r>
        <w:rPr/>
        <w:t>формирование первичных представлений о труде взрослых, его роли в обществе и жизни каждого человека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041"/>
        <w:gridCol w:w="2675"/>
        <w:gridCol w:w="171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стремление самостоятельно себя обслуживать: мыть руки перед сервировкой стола, после работы в уголке природы, вытирание пыли, продуктивных 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интерес к хозяйственно-бытовому труду: чистка одежды и обуви, наведение порядка в групповой комнат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интерес детей к многообразию профессий в современном 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спитывать ценностное отношение к человеческому труду и его результ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ивать широкое включение в реальные трудовые связи со взрослыми и сверстниками через дежурство, выполнение трудовых поручений на основе развития позиции субъекта и усложнения продуктивных, коммуникативных и творческих задач, связанных с трудовой деятельностью в условиях детского сада и семьи (в объеме возрастных возмож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спитывать ответственность (за живое существо, начатое дело, данное слово), добросовестность, стремление принять участие в трудовой деятельности взрослых, оказать посильную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овывать проблемные обсуждения поведения литературных героев, реальных событий из детской жизни; организовывать образовательные ситуации, позволяющие детям накапливать опыт экономически целесообразного поведения и различать дифференцировки между бережностью, разумной потребностью и жадностью, скуп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желание участвовать в коллективном тру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пользовать непосредственное общение (встречи) детей с представителями профессий из близкого окружения (родителей, работников детского сада и 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ть представления о личностных качествах, которые нужны людям, чтобы быть успешными в профессии (пожарным – смелые и отважные, быстро принимают решения, от которых зависит жизнь людей; продавцы – внимательные и вежливые и т.д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ть у детей отчетливые представления о труде как явлении, обеспечивающем потребности человека, через расширение круга знаний и представлений о совершенствовании рукотворного мира, изменении мира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ть представления о многообразии экономических связей в мире профессий на одном производстве (строительство и др.) и на разных производствах (фермерство – пищевые фабрики-торговля). Организовывать беседы, чтение художественной литературы, просмотр видеофильмов о профессиях взрослых, рассматривание картин, иллюстраций в книгах, знакомящих с трудовой деятельностью и организацией отдыха человека в прошлом и настоящ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ддерживать интерес детей к профессиям на основе представлений о трудовых обязанностях, содержании труда в соответствии с общей структурой трудового процесса – цель и мотив, материалы и предметы труда, инструменты и оборудование, набор трудовых действий, результ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интерес к дидактическим играм, моделирующим структуру трудового процесса и взаимосвязи профессий; играм-путешествиям, расширяющим представления об истории предметного мира как результата труда человека и т.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ствовать развитию детских творческих способностей в продуктивной деятельности, стимулируя отражение представлений о мире предметов и труда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вать условия для самостоятельной продуктивной деятельности в условиях созданной предметно-развивающей среды (мини-мастерские, студи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интерес детей к творческим профессиям: художника, архитектора, актера, режиссера, дизайнер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6 «Познание»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  у детей познавательных интересов, интеллектуальное развитие детей через решение следующих задач:</w:t>
      </w:r>
    </w:p>
    <w:p>
      <w:pPr>
        <w:pStyle w:val="Style12"/>
        <w:numPr>
          <w:ilvl w:val="0"/>
          <w:numId w:val="32"/>
        </w:numPr>
        <w:spacing w:lineRule="auto" w:line="276"/>
        <w:rPr/>
      </w:pPr>
      <w:r>
        <w:rPr/>
        <w:t>сенсорное развитие;</w:t>
      </w:r>
    </w:p>
    <w:p>
      <w:pPr>
        <w:pStyle w:val="Style12"/>
        <w:numPr>
          <w:ilvl w:val="0"/>
          <w:numId w:val="32"/>
        </w:numPr>
        <w:spacing w:lineRule="auto" w:line="276"/>
        <w:rPr/>
      </w:pPr>
      <w:r>
        <w:rPr/>
        <w:t>развитие познавательно-исследовательской деятельности и продуктивной (конструктивной) деятельности;</w:t>
      </w:r>
    </w:p>
    <w:p>
      <w:pPr>
        <w:pStyle w:val="Style12"/>
        <w:numPr>
          <w:ilvl w:val="0"/>
          <w:numId w:val="32"/>
        </w:numPr>
        <w:spacing w:lineRule="auto" w:line="276"/>
        <w:rPr/>
      </w:pPr>
      <w:r>
        <w:rPr/>
        <w:t>формирование элементарных математических представлений;</w:t>
      </w:r>
    </w:p>
    <w:p>
      <w:pPr>
        <w:pStyle w:val="Style12"/>
        <w:numPr>
          <w:ilvl w:val="0"/>
          <w:numId w:val="32"/>
        </w:numPr>
        <w:spacing w:lineRule="auto" w:line="276"/>
        <w:rPr/>
      </w:pPr>
      <w:r>
        <w:rPr/>
        <w:t>целостной картины мира, расширение кругозора детей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903"/>
        <w:gridCol w:w="2305"/>
        <w:gridCol w:w="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ть в движении двигательно-игровой деятельности пространственные (длинный-короткий, узкий-широкий, дальний-ближний, левый-правый т.д.), временные и энергетические (медленный-быстрый, долгий-скорый, сильный-слабый и т.д.); изучать фактуры материалов и предметов (тяжёлый-легкий, гладкий-шершавый, плотный-пористый, эластичный-хрупкий, мягкий-твердый и т.д.), расширять и активизировать глагольный словарь детей (ловить, бросать, катать, перехватывать, поднимать, лазить, футболить, набивать т.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вать посредством двигательных заданий, игр и эстафет математические представления, а также внимание, логику, память, наблюдатель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оставлять возможность детя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ьзовать воображаемые ситуации, игровые образы (животных, растений, воды, ветра и др.) на физкультурных занятиях, утренней гимнастике, физкультминутках и т. п.; активно использовать предметы, спортивные снаряды, схемы и модели для самостоятельной двигательной деятельности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идоизменять подвижные игры новым содержанием, усложнением правил, введением новых рол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огащать чувственные впечатления детей, развивать умение выделять свойства предметов с помощью разных органов чувств (понюхал-без запаха, погладил ладонью-шероховатый, холодный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держивать и стимулировать попытки самостоятельного познания детьми окружающего мира: в выдвижении предположений, отборе способов проверки, достижении результата, их интерпритации и применении 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ощрять готовность ребенка научить других  тому, что умеет 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оставлять право выбора различных средств (материалов, деталей и пр.) для удовлетворения собственных познавательных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в стремлении находить различные способы решения проблем с помощью самостоятель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вивать бережное, ответственное отношение ребенка к окружающей природе (умение ухаживать за животными и растениями, подкармливать птиц и т. 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спитывать стремление сохранять и оберегать природный мир, следовать доступным экологическим правилам в деятельности и повед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пособствовать освоению детьми разных способов обследования, установлению связей между способом обследования и познаваемым свойством предм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ормировать умение наблюдать и выделять сходное и отличительное между знакомыми предме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ть навыки экспериментирования (проведение разнообразных опытов и экспериментов, варьируя их содержание, обсуждают с детьми процесс и результ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ормировать основы математических представлений и конструирования: 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звивать представления 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енной характеристике числ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количественный и порядковый, прямой и обратный счет, отношения между числами, состав числа); знакомить детей с различными способами и единицами измерения (длина, ширина, высота, вес, объем, денежные единицы и др.); формировать представления о геометрических фигурах, учат детей определять разные формы предметов и находить их в ближайшем окружении; развивать пространственные представления, учат пользоваться планами, схемами, моделями; развивать представления о времен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части суток, дни недели, времена года, временная последовательность событий); создать условия для развития умственных действий (выделение и сравнение признаков различных предметов и явлений, обобщение, сериация, классификация); знакомят детей со свойствами деталей и способами соединения в разных конструкциях, используя разные виды конструкторов;  обучать детей подбирать и создавать конструкции по образцу, заданным условиям, картинкам, схемам, чертежам, моде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ормировать целостную картину мира, расширять кругозор детей: обеспечивать условия для развития представлений о физических свойствах окружающего мира (твердость, мягкость, сыпучесть, растворимость, таяние, замерзание, скорость, магнитное и земное притяжение, электричество, отражение и пр.); формировать представления о многообразии растительного и животного мира, разнообразии условий жизни на Земле; правилах ухода за растениями и животными; обеспечивать условия для развития у детей географических представлений (знакомят с картой, глобусом, природно-климатическими зонами, видами ландшафта); развивать элементарные представления о космосе, Солнечной системе и основных космических явлениях; обеспечивать условия для развития понимания взаимосвязи и взаимозависимости живых организмов, связи человека с природной средой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здать широкие возможности для накопления сенсорного опыта: 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ащать внимание детей на разнообразие и красоту форм, цвета, звуков, запахов в окружающем мире во время прогулок, экскурсий, в игре, в быту, в специально организованных видах деятельности; различать цвета спектра и ахроматические цвета (черный, серый, белые); дифференцировать оттенки цвета (темно-красный, светло-серый), различать и называть тона цвета(малиновый, лимонный, салатный, бирюзовый и т.п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ддерживать интерес к звукам родного язы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желание детей отражать признаки предметов, их структуру и пространственную организацию в продуктивных видах деятельности (рисунках, аппликации, конструировании, леп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ить со средствами выразительности театрального искусства (мимика, жесты, речь, интонация, выразительность движений и т. п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ть детей в экспериментировании при конструировании по собственному замыслу и из различного материала (природного и бросовог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стремление видеть красоту природного ми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7 «Коммуникация»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z w:val="24"/>
          <w:szCs w:val="24"/>
          <w:lang w:val="ru-RU"/>
        </w:rPr>
        <w:t>: овладение конструктивными способами  и средствами взаимодействия с окружающими людьми через решение следующих задач: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/>
      </w:pPr>
      <w:r>
        <w:rPr/>
        <w:t>развитие свободного общения со взрослыми и детьми;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/>
      </w:pPr>
      <w:r>
        <w:rPr/>
        <w:t>всех компонентов устной речи детей (лексической стороны, грамматического строя, произносительной стороны; связанной речи – диалогической и монологической форм) в различных формах и видах детской деятельности;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/>
      </w:pPr>
      <w:r>
        <w:rPr/>
        <w:t>практическое овладение нормами речи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23"/>
        <w:gridCol w:w="3041"/>
        <w:gridCol w:w="231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оддерживать диалоги детей о событиях физкультурной и спортивной жизни детского сада, города, страны, поощряют использование различных источников информации (книг, телепередач, спортивных мероприятий, взрослых и т. 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ть навыки речевого общения со взрослыми и сверстниками (использовать образцы речевого этикета, отвечать на вопросы, привлекать внимание к вопросам и высказываниям других, побуждать к свободному высказыванию мыслей, чувств, плано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вивать игровое общение (диалоги между персонажами, ролевое общение с учетом действий партнер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держивать стремление высказывать суждения по поводу своих интересов, предпочтений, вкусов; высказывать свое несогласие делать то, что он считает неправильны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ощрять общение друг с другом (рассказы друг друга о том, что узнали от взрослых, от других детей, что наблюдали в жизни, видели в телепередачах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оставлять право сомневаться, обращаться за разъяснениями к взрослому и другим дет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суждают вместе с детьми различные ситуации из жизни, рассказов, сказок, стихотворений и т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важительно относиться к детским высказываниям (вопросам, суждениям, умозаключениям, гипотезам)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вать звуковую культуру речи (правильное произношение звуков и слов, овладение ритмом и темпом речи, силой голоса, развивать речевое дыхание и фонематический слу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ивать возможности для обогащения словаря (знакомить с названиями предметов и явлений, действиями, свойствами и качествами, назначениями, помогать осваивать слова, обозначающие видовые и родовые обобщения, уточнять смысловые оттенки слов, переносных значений и т.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вать условия для овладения детьми грамматическим строем речи (освоении морфологической стороны речи, синтаксической структуры высказываний, овладении способами слово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вать связную речь детей (совершенствовать диагогическую, монологическую и полилогическую реч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ощрять детей использовать и называть источники информации, адекватные возрасту, индивидуальным возможностям, познавательным потребностям (художественная и энциклопедическая литература, люди, теле- и радиопередач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фильмы, Интернет, диафильмы, слайды и п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суждать с детьми процесс и результаты экспериментирова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дать способы эмоционального отклика на красоту природы и рукотворного мира (радость, сострадание, удивление, восхищение и пр.) используя выразительные движения, мимику, интонационную выразительность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ть обмен между детьми информацией творческого характера, поддерживают обращение ребенка  к собственному опыту, знаниям и умениям в разных видах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стремление детей получать информацию о творческой жизни детского сада, города, страны (книги, альбомы, телепередачи, слайды, мероприятия и пр.) из раз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вать речевое творчество (изменение и придумывание слов, составление загадок, сочинение сказок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ать словотворчество, придумывание альтернативных окончаний историй и сказо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8 «Чтение художественной литературы»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z w:val="24"/>
          <w:szCs w:val="24"/>
          <w:lang w:val="ru-RU"/>
        </w:rPr>
        <w:t>: формирование интереса и потребности в чтении (восприятии) книг через решение следующих задач:</w:t>
      </w:r>
    </w:p>
    <w:p>
      <w:pPr>
        <w:pStyle w:val="Style12"/>
        <w:numPr>
          <w:ilvl w:val="0"/>
          <w:numId w:val="23"/>
        </w:numPr>
        <w:spacing w:lineRule="auto" w:line="276"/>
        <w:rPr/>
      </w:pPr>
      <w:r>
        <w:rPr/>
        <w:t>формирование  целостной  картины мира, в том числе первичных ценностных представлений;</w:t>
      </w:r>
    </w:p>
    <w:p>
      <w:pPr>
        <w:pStyle w:val="Style12"/>
        <w:numPr>
          <w:ilvl w:val="0"/>
          <w:numId w:val="23"/>
        </w:numPr>
        <w:spacing w:lineRule="auto" w:line="276"/>
        <w:rPr/>
      </w:pPr>
      <w:r>
        <w:rPr/>
        <w:t>развитие литературной речи;</w:t>
      </w:r>
    </w:p>
    <w:p>
      <w:pPr>
        <w:pStyle w:val="Style12"/>
        <w:numPr>
          <w:ilvl w:val="0"/>
          <w:numId w:val="23"/>
        </w:numPr>
        <w:spacing w:lineRule="auto" w:line="276"/>
        <w:rPr/>
      </w:pPr>
      <w:r>
        <w:rPr/>
        <w:t>приобщение к словесному искусству, в том числе развитие художественного восприятия и эстетического вкуса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626"/>
        <w:gridCol w:w="2764"/>
        <w:gridCol w:w="231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ствовать проявлению детьми творческой активности в двигательной деятельности на содержании литературных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огащать «литературный» опыт детей за счет произведений приключенческого, природоведческого, фантастического и исторического содержания, в которых прославляются физические и личностные качества (смелость, отвага, выдержанность и др.) герое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собственным примером, положительными оценками детской активности стремление детей к постоянному общению с кни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йствовать пониманию у детей того, что содержанием литературных произведений являются изображение автором разных жизненных ситуаций, в центре которых находится человек и его отношение к окружающему, что книга является результатом деятельности писателя, художника и работников тип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стремление ребенка поделиться со взрослыми и сверстниками впечатлениями о прочитанном, обсудить содержание книги, поведение и характеры гекроев, рассказать о переживаниях, которые вызвало произведение, пересказать понравившийся сюжет, прочитать наизусть любимое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могать после прочитанных книг и (или) просмотренных спектаклей, видеозаписей освоить умения создавать в игре-драматизации целостный образ, в котором сочетаются эмоции, настроения, состояние героя, их смена и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ть импровизацию и творчество при реализации задуманного в игре, активность и самостоятельность в выборе содержания театрализованных игр, в поиске способов выражения образа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ть интерес к познавательной литературе и символическим языкам (энциклопедии, графические схемы, письмо и п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огащать «читательский» опыт детей за счет произведений разных жанров фольклора (волшебные и бытовые сказки, метафорические загадки, былины), литературной прозы (сказка-повесть, рассказ с нравственным подтекстом) и поэзии (басни, лирические стихи, поэтические сказки и т.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 и их некоторых специфических признаках (композиция, средства языковой выразите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особствовать развитию умений художественно-речевой деятельности на основе литературных текстов (пересказывать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ть  сочинять загадки, рассказы, сказки по аналогии со знакомыми текс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щать внимание детей на оформление книг, помогая осознавать книгу как единое целое, где все взаимосвязано: текст, иллюстрации, переплет, шриф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попытки самостоятельного чте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проявление детьми удовольствия при слушании литерату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спитывать литературно-художественный вкус, способствовать понимать настроение произведения, чувствовать музыкальность, звучность и ритмичность поэтических текстов; красоту, образность и выразительность языка сказок и расс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овывать прослушивание, просматривание и обсуждение с детьми пластинок, аудио- и видеозаписи постановок по фольклорным и литературным текстам, способствовать ознакомлению со средствами интонационной и невербальной (мимика, жесты, движения) выразительности для передачи настроения произведения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ствовать пониманию и умению объяснять значение иллюстраций в книге, особенности творчества некоторых художников-иллюстр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ствовать развитию умений «детского книгоиздательства», поддерживать стремление детей к изготовлению книжек-самоделок, детских самодельных журналов и энциклопед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9 «Художественное творчество»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z w:val="24"/>
          <w:szCs w:val="24"/>
          <w:lang w:val="ru-RU"/>
        </w:rPr>
        <w:t>: формирование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Style12"/>
        <w:numPr>
          <w:ilvl w:val="0"/>
          <w:numId w:val="7"/>
        </w:numPr>
        <w:spacing w:lineRule="auto" w:line="276"/>
        <w:jc w:val="both"/>
        <w:rPr/>
      </w:pPr>
      <w:r>
        <w:rPr/>
        <w:t>развитие продуктивной деятельности детей (рисование, лепка, аппликация, художественный труд);</w:t>
      </w:r>
    </w:p>
    <w:p>
      <w:pPr>
        <w:pStyle w:val="Style12"/>
        <w:numPr>
          <w:ilvl w:val="0"/>
          <w:numId w:val="7"/>
        </w:numPr>
        <w:spacing w:lineRule="auto" w:line="276"/>
        <w:jc w:val="both"/>
        <w:rPr/>
      </w:pPr>
      <w:r>
        <w:rPr/>
        <w:t>детского творчества;</w:t>
      </w:r>
    </w:p>
    <w:p>
      <w:pPr>
        <w:pStyle w:val="Style12"/>
        <w:numPr>
          <w:ilvl w:val="0"/>
          <w:numId w:val="7"/>
        </w:numPr>
        <w:spacing w:lineRule="auto" w:line="276"/>
        <w:jc w:val="both"/>
        <w:rPr/>
      </w:pPr>
      <w:r>
        <w:rPr/>
        <w:t>приобщение к изобразительному искусству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1"/>
        <w:gridCol w:w="2347"/>
        <w:gridCol w:w="356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вать эстетическое восприятие, эстетические эмоции и чувства, эмоциональный отклик на проявления красоты в движениях людей и объектов природы (животных, птиц, растений), транспорта и д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оставлять возможность детям отображать элементы двигательной активности в изобразительной и др.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вать эстетическое восприятие, эстетические эмоции и чувства, эмоциональный отклик на проявления красоты в окружающем мире, его изображениях в произведениях искусства и собственных творческих ра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ствовать освоению и использованию разнообразных эстетических оценок относительно проявления красоты в окружающем мире, художественных обра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ь различать и передавать настроения изображаемых персонажей, сопереживать 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вивать бережное, ответственное отношение ребенка к рукотворному миру (умение, соблюдать чистоту, беречь игрушки, книги и т. 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оставлять возможность выражать свое отношение к миру, дружбе, всему живому через гуманные действия, рисунки, поделки, участие в миролюбивых а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оставлять  детям возможность и право самостоятельно определять цели, средства, технику и результаты творческой деятельности (продуктивной, музыкальной, театрализованной), исходя из их собственных позиций, предпочтен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ить детей с произведениями изобразительного искусства различных видов (живопись, графика, скульптура) и жанров (натюрморт, портрет, декоративно-прикладное искусство), архитектур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щать внимание на средства выразительности, присущие разным видам изобразительного искусства, на возможности различных материалов, на средства воплощения художественного замысла (композиция, форма, цвет, линия, ритм, контур, масштаб и п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ть использование детьми познавательного опыта в продуктивных видах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ть активность в экспериментировании с цветом, композицией, в освоении и использовании различных изобразительных материалов и тех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ть комбинирование известных и придумывание собственных приемов лепк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зрослые организуют детскую деятельность в соответствии с разными видами искус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уют навыки изобразительной деятельности, создают условия для отражения детьми предметов, людей, сюжетов и картин природы и общественной жизни, сказочных персонажей в рисунке в организованной и свобод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ют условия для работы с пластическими материалами (пластилин, глина, гипс и пр.), помогают овладевать разнообразными приемами леп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уют навыки аппликаций и художественного труда (разнообразные способы и техники, изготовление поделок из природного и бросового материал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ормируют элементарную музыкальную культуру (умение слышать и различать жанры музыкальных произведений), певческие навыки, музыкально-ритмические движения, умение играть на детских музыкальных инструмент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вают творческую активность детей в театрализованной деятельности (исполнительское творчество с использованием мимики, пантомимы, выразительной интонации), побуждают к использованию различных видов театра (кукольный театр, театр би-ба-бо, настольный, теневой, пальчиковый и др.), привлекают к играм-драматизациям, коллективным постановкам 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вают творчество детей на основе синтеза искусств, используя сочетание разных видов деятельности – музыкальной, изобразительной, художественно-речевой, игровой и п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зрослые поощряют самостоятельность в художественно-продуктивной, музыкальной и театраль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ют стремление детей замечать красоту окружающего мира, передавать впечатления об окружающем различными средств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ют самостоятельно организованную изобразительную, музыкальную, театрализованную и конструктивную деятельность дет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10 «Музыка»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z w:val="24"/>
          <w:szCs w:val="24"/>
          <w:lang w:val="ru-RU"/>
        </w:rPr>
        <w:t>: развитие музыкальности детей, способности эмоционально воспринимать музыку через решение следующих задач:</w:t>
      </w:r>
    </w:p>
    <w:p>
      <w:pPr>
        <w:pStyle w:val="Style12"/>
        <w:numPr>
          <w:ilvl w:val="0"/>
          <w:numId w:val="5"/>
        </w:numPr>
        <w:spacing w:lineRule="auto" w:line="276"/>
        <w:jc w:val="both"/>
        <w:rPr/>
      </w:pPr>
      <w:r>
        <w:rPr/>
        <w:t>развитие музыкально-художественной деятельности;</w:t>
      </w:r>
    </w:p>
    <w:p>
      <w:pPr>
        <w:pStyle w:val="Style12"/>
        <w:numPr>
          <w:ilvl w:val="0"/>
          <w:numId w:val="5"/>
        </w:numPr>
        <w:spacing w:lineRule="auto" w:line="276"/>
        <w:jc w:val="both"/>
        <w:rPr/>
      </w:pPr>
      <w:r>
        <w:rPr/>
        <w:t>приобщение к музыкальному искусству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73"/>
        <w:gridCol w:w="2633"/>
        <w:gridCol w:w="294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оставлять возможность детям использовать элементы двигательной активности в музыкальной 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желание детей посещать концерты, музыкальные теа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держивать заинтересованность и активность в слушании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ть желание исполнять музыку в составе  детского оркестра или музыкально-художественной театрализации, отображать музыкальные впечатления в изобраз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вать умение сотрудничать в коллективной музыкальной деятельност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огащать слуховой опыт детей при знакомстве с основными жанрами муз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ствовать накоплению представлений у детей о жизни музыкантов и композит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комить с особенностями звучания классических и народных музыкальных инструментов. Знакомить с музыкальными произведениями различных видов (опера, балет, мюзикл) и жанров (песня, танец, марш), беседуют об их содержании, композиторах и т.п. Поощрять высказывания детей о чувствах и впечатлениях, которые вызывают  музыкальные произвед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ить детей с театральными жанрами (драматический, музыкальный, кукольный театр, театр зверей, клоунада и пр.) и устройством театра (сцена, занавес, зрительный зал, гримерная и пр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вать возможности для проявления индивидуального творческого потенциала д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ять исполнительское и музыкально-двигательное творчество детей (исполнение ролей в спектаклях и постановках, выразительное чтение на занятиях и в свободной деятельности), импровизацию средствами мимики, пантомимы, импровизацию в пении, игре на музыкальных инструментах и п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ть элементарную музыкальную культуру (умение слушать и различать жанры музыкальных произведений), певческие навыки, музыкально-ритмические движения, умение играть на детских музыкальных инструмент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вать творческую активность детей в театрализованной деятельности (исполнительское творчество с использованием мимики, пантомимы, выразительной интонации), побуждать к использованию различных видов театра (кукольный театр, театр би-ба-бо, настольный, теневой, пальчиковый и др.), привлекают к играм-драматизациям, коллективным постановкам и пр.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коррекционной работ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(при наличие детей с ограниченными возможностями здоровья, имеющими проблемы речевого развития) осуществляется диагностика, имеющихся образовательных потребностей детей, обусловленных недостатками в их физическом и (или) психическом развитии и выстраивается дальнейшая траектория оказания помощи и поддержки этому ребенк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адаптации принципиальное значение имеет объединение усилий воспитателя и родителей, ставящих превыше всего интересы малыш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ой для организации коррекционно-развивающей работы является согласованное медико-психолого-педагогическое заключение, определяющее выявленные оздоровительные и образовательные потребности воспитаннико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екционно-развивающая работа осуществляется в соответствие с планами   сопровождения детей и оказания им  помощи и поддержки. Коррекционно-развивающая работа по исправлению особенностей речевого развития осуществляется учителем-логопедом. Коррекционно-развивающая работа по развитию психических процессов, коррекции эмоционального состояния, развитию коммуникативных навыков осуществляется в форме индивидуальной  и подгрупповой работы. Организация коррекционно-развивающей работы осуществляется на основе принципов формирования у дошкольников основ саморегуляции, активной личной позиции в сотрудничестве со взрослыми для достижения успех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е с Программой ДОУ коррекционно-развивающая работа в период реализации комплексных тематических проектов осуществляется педагогами и специалистами в рамках темы прое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жегодно дети 4-5 лет проходят психолого-логопедическое обследование.  Результаты обследования специалисты доводят до родителей через индивидуальное консультирование. Выделяется группа детей, родителям которых рекомендовано пройти обследование в психолого-медико-педагогической комиссии для получения направления в коррекционную группу. Дети с фонетико-фонематическим недоразвитием речи формируются в группу, где логопедическое сопровождение осуществляет учитель-логопед. Для коррекционной работы с этими детьми используется «Программа логопедической работы пол преодолению фонетико-фонематического недоразвития у детей» под редакцие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Т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Б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Филичев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В.Чиркиной. Документация ведется в соответствии с городскими методическими рекомендациями по работе с детьми, имеющими нарушения речи, в дошкольном образовательном учреждении общеразвивающего вида. Дети зачисляются и выводятся из группы приказом заведующего детского са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детском саду работают коррекционные группы. В группу зачисляются дети на основании заключения городской или областной ПМПК и направления комитета образования.  Коррекционная деятельность  осуществляется: с детьми с тяжёлым нарушением речи по  программе 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Т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Б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Филичевой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«Программа логопедической работы по преодолению общего недоразвития речи у детей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с  детьми с задержкой психического развития по программе С.Г.Шевченко «Подготовка к школе детей с задержкой развит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группах с детьми работаю учителя логопеды и учителя дефектологи. Максимальная наполняемость групп до 12 человек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лавная задача  построения  образовательного процесса – сделать жизнь детей интересной, связать ее с окружающей  действительностью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дачи коррекционно-развивающего 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решаются в ДОУ в процессе организации психолого-педагогической работы по разным направлениям образовательного процесс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Познание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новная задача занятия - расширение кругозора детей; уточнение имеющихся у них образных представлений о предметах и явлениях, природе, социальной действительности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Приобщение к культуре речи и подготовка к освоению грамоты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 всех возрастных группах обеспечивается совершенствование лексико-грамматического строя речи. Отрабатываются модели словообразования, словоизменения, синтаксических конструкци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ти знакомятся со звуками, словами, предложениями. Их знакомят с печатными буквами, способами моделирования звуко-слогового состава слова и предложе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бое внимание уделяется подготовке ребенка к письму: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формированию правильной посадки и навыков захвата карандаша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развитию ручной моторики и зрительно-моторной координации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формированию умения ориентироваться на нелинованном листе и на линованном (сначала на линованном в клетку, а затем в линейку);</w:t>
      </w:r>
    </w:p>
    <w:p>
      <w:pPr>
        <w:pStyle w:val="Normal"/>
        <w:keepNext w:val="true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ознакомлению с образами печатных букв и их графическим начертанием;</w:t>
      </w:r>
    </w:p>
    <w:p>
      <w:pPr>
        <w:pStyle w:val="Normal"/>
        <w:keepNext w:val="true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освоению техники написания элементов прописных бук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Формирование элементарных математических представлений 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ваются все функциональные составляющие познавательных психических процессов (восприятия, внимания, памяти, мышления, воображения). Большое внимание уделяется развитию логических операций (анализ – синтез, сравнение, сериация, замещение, классификация, обобщение, абстрагирование – конкретизация) и качеств мышления (самостоятельность, гибкость, оригинальность, широта, глубина, критичность). Формируются навыки само- и взаимоконтроля интеллектуально-познавательной деятельности, механизмы произвольной регуляции, навыки знаково-символической деятель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Приобщение к социальному миру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общение к социальному миру детей происходит через демонстрацию  образцов норм социально-правильного поведения; формируются представления о добре и зле, дружбе и взаимопомощи, социальных отношениях и др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Музыкально-развивающая деятельность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тей учат слушать музыку, выполнять музыкально-ритмические движения, петь, обучают музыкально-дидактическим играм и игре на музыкальных инструментах в рамках программы детского са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Приобщение к физической культуре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роме традиционных задач по физическому воспитанию, реализуются и коррекционно-развивающие задачи: развитие моторной памяти, способности к восприятию и передаче движений (серии движений), совершенствование ориентировки в окружающем пространстве; предлагаются упражнения, требующие выполнения движений по условному сигналу (знаку или слову). Детей учат основным движениям (ходьба, бег, прыжки, лазанье); развивают двигательные качества; включают в занятия общеразвивающие упражнения, подвижные и спортивные игры, упражнения на дыха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Художественно-творческ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рисование, аппликация, конструирование)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крепляются, расширяются, обобщаются и систематизируются имеющиеся у детей образные  представления о разнообразных объектах и явлениях окружающего мира. Развивается способность к наблюдению, формируются навыки обследования. Практическая деятельность детей с художественными материалами разных  изобразительных возможностей и фактур, обеспечивает обогащение сенсомоторного опыта детей, развитие тонкой моторики, формирование основы движения, укрепление мускулатуры. Развиваются познавательные процессы. Формируются навыки само- и взаимоконтроля деятельности, механизмы произвольной регуляц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коррекционной работы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3118"/>
        <w:gridCol w:w="1641"/>
        <w:gridCol w:w="2010"/>
      </w:tblGrid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одержание коррекционной рабо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 осуществление индивидуально-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 в соответствии с рекомендациями психолого-медико-педагогической комиссии); возможность освоения детьми с ограниченными возможностями здоровья Программы  и их интеграции в образовательном учреждении.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истема комплексного психолого-медико-педагогического сопров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тей с ВОЗ в условиях О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сихолого-медико-педагог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ниторинг динамики развит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спешность в освоении основной общеобразовательной программы дошкольного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ррекцион-ные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словия обучения и воспитания детей с ОВ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Анамнез (мед. карта, беседа с родителям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Восприятие, память, внимание, мыш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Моторика (общая, мелкая, артикуляцион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Речевое развитие (фонетика, фонематика, лексика, грамматика, связная реч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. Элементарные математические предст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раза в го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чало года (сентябр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ередина года (декабр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ец года (ма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нш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О. Б. </w:t>
            </w:r>
            <w:r>
              <w:rPr>
                <w:rFonts w:cs="Times New Roman" w:ascii="Times New Roman" w:hAnsi="Times New Roman"/>
                <w:bCs/>
                <w:lang w:val="ru-RU"/>
              </w:rPr>
              <w:t>Альб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логопеда</w:t>
            </w:r>
            <w:r>
              <w:rPr>
                <w:rFonts w:cs="Times New Roman" w:ascii="Times New Roman" w:hAnsi="Times New Roman"/>
                <w:lang w:val="ru-RU"/>
              </w:rPr>
              <w:t>.  - Владос,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рамная С.Д. Практический материал для проведения психолого-педагогического обследования детей. – М.: Гуманитар. изд. центр ВЛАДОС,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1.Ознакомление с окружающим миром и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личать правую и левую руки, сторону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потреблять слова, обозначающие свойства (цвет, форму, величину) и расположение предметов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ывать времена года, отличительны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ывать по 4-6 конкретных предметов, относящихся к определённой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авать описание конкрет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высказывание из 3-4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2.Ознакомление с художествен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едавать содержание небольших литературных текстов (самостоятельно или с помощью вопросов педагог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сказывать наизусть небольш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3. Развитие речевого (фонематического) восприятия и подготовка к обучению грам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личать на слух звуки речи, последовательно выделять звуки из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личать гласные и согласные звуки; твёрдые и мягки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означать звуки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делять предложения из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делять из предложе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4. Развитие элементарных математических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 состав чисел в предел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итать и записывать числа до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считывать и отсчитывать по ед. в пределах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ать простые арифмет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познавать геом. фигуры (круг, овал, квадрат, треугольник, прямоугольник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посредственно образовательная деятельность: фронтальная, подгрупповая, индивидуальная, образовательная деятельность в режимных моментах, организация развивающей среды для самостоя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и обучаются с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Взаимодействие в реализации коррекционных мероприятий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3"/>
        <w:gridCol w:w="2543"/>
        <w:gridCol w:w="254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Проводит диагностику речевого уровня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 Составляет индивидуальные планы коррекционной работы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 Осуществляет коррекционную работу по устранению речевого деф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 Координирует работу всех специалистов и участников образовательного процесс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Проводит диагностику познаватель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 Составляет индивидуальные планы коррекционной работы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 Осуществляет коррекционную работу по устранению задержки псих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 Координирует работу всех специалистов и участников образовательного процесс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Проводит диагностику ВП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 Составляет индивидуальные планы работы с учетом заключений 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 Развивает ВП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 Дает рекомендации и консультирует всех участников педагогического процесса по развитию ВПФ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существляет единый комплексно-тематический принцип построения образовательного процес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ормирует познавательную активность ребен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ет навыки и умения в  продуктивных видах деятельности, способствующие сенсорному, моторному, умственному, речевому развитию ребенка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 Закрепляет результаты  достигнутые на логопедических занятиях по звукопроизношению и усвоению грамматических форм; формирует диалогическую и монологическую формы речи, развивает навыки общения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 Взаимодействует со специалистами, участвующими в педагогическом процессе, и выполняет их рекомендации по устранению проблем развит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 Сопровождает социальную адаптацию детей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музыкальный руководит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существляет единый комплексно-тематический принцип построения образовательного процес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вершенствует навыки выразительного, плавного пения, умение правильно брать дыхание, развивает фонематический слу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ормирует умение детей ритмично двигаться в соответствии с характером музы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uto" w:line="240" w:before="62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Развивает способности понимать содержание музыкальных произведений разных жанров (марш, танец, песня) и эмоционально реагировать на выраженные в них чувств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инструктор по физической культуре и плаван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буждать детей к «культурной» двигательной актив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ормировать правильную осан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Развивает физические качества: ловкость, быстроту, выносливость, координацию движ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ормирует умение ориентироваться на собственном теле 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специалисты мед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таршая медсестра осуществляет лечебно-профилактические мероприятия, консультирует родителей по проблемам оздоровления де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таршая медсестра направляет к врачам, рекомендованным в заключениях  ПМП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едет контроль за назначениями и проводимым лечение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Создает условия для реализации рекомендаций ПМПК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Планируемые результаты освоения детьм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межуточная оценка </w:t>
      </w:r>
      <w:r>
        <w:rPr>
          <w:rFonts w:cs="Times New Roman" w:ascii="Times New Roman" w:hAnsi="Times New Roman"/>
          <w:sz w:val="24"/>
          <w:szCs w:val="24"/>
          <w:lang w:val="ru-RU"/>
        </w:rPr>
        <w:t>– это описание динамики формирования ключевых компетентностей воспитанников каждой возрастной группы по освоению ими Программы по всем направлениям развития детей проводиться один раз в полугодие (осенью и весной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 ежегодно в подготовительной группе при выпуске ребенка из детского сада в школу и включает описание интегративных качеств выпускника ДО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концу дошкольного детства ребен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зически развитый, овладевший основными культурно-гигиеническими навыка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л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юбознательный, активны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эмоционально отзывчивый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альные и художественные произведения, мир прир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овладевший средствами общения и способами взаимодействия со взрослыми и сверстниками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 адекватно использует вербаль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способный решать интеллектуальные и личностные задачи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(проблемы), адекватные возрасту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имеющий первичные представления о себе, семье, обществе, государстве, мире и природ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бществе, его культурных ценностях; о государстве и принадлежности к нему; о мир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овладевший универсальными предпосылками учебной деятельности –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овладевший необходимыми умениями и навыка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hd w:fill="FFFFFF" w:val="clear"/>
        <w:spacing w:before="0" w:after="0"/>
        <w:ind w:left="720" w:right="19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 xml:space="preserve">Отличительная особеннос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выпускника детского сада – он физически развит: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ет много подвижных игр и с удовольствием играет в них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ожет имитировать движения, создавать свои; может провести сам часть утренней гимнастики с использованием схем и моделей движений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здаёт индивидуальные образы адекватными средствами движений, позы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ладает способностью к созданию творческого или усложненного движения, которое отличается оригинальностью, гибкостью, вариативностью и подвижностью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еет следить за состоянием своего здоровья и регулировать способы улучшения услов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Система мониторинга достижения детьми планируемых результатов освоения программы.</w:t>
      </w:r>
    </w:p>
    <w:p>
      <w:pPr>
        <w:pStyle w:val="Normal"/>
        <w:shd w:fill="FFFFFF" w:val="clear"/>
        <w:spacing w:before="317" w:after="0"/>
        <w:ind w:right="130" w:firstLine="5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стема мониторинга, осуществляемая в детском саду, дает возможность осуществить оценку динамики достижения дошкольников. Определить итоговые  результаты освоения Программы и отследить динамику развития детей. Итоговые результаты раскрывают динамику формирования интегративных качеств детей  в каждый возрастной период освоения Программы и собственного развития по всем направлениям.</w:t>
      </w:r>
    </w:p>
    <w:p>
      <w:pPr>
        <w:pStyle w:val="Normal"/>
        <w:spacing w:before="0" w:after="0"/>
        <w:ind w:firstLine="5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организации мониторинга учитываются возрастные особенностям и возможности детей дошкольного возраста. Отслеживается уровень проявления ключевых компетентностей у детей групп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начале учебного года (октябрь-ноябрь) проводится первичная диагностика исходного уровня развития детей, определяются его сильные стороны и проблемы развития. Основные методы диагностики – наблюдение, решение проблемных ситуаций, беседы с детьми (формализованные методы), реже используются задания, тестирование (не формализованные методы). На основе полученных данных усилиями всех специалистов осуществляется обсуждение результатов и определяются методы педагогической поддерж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межуточная диагностика проводится в январе месяце только с детьми, которые нуждаются в особой педагогической поддержке. Анализируется правильность выбранных методов и приемов поддержки дет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тоговый мониторинг осуществляется в апреле месяце. Подводятся итоги подвижек  в достижениях  детей и уровень усвоения образовательной программ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течение года ведется «Журнал достижений детей группы», совместно со специалистами определяются уровни (0-5) проявлений ключевых компетентностей (здоровьесберегающая, социальная, коммуникативная, деятельностная, информационная). (Приложение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тоговые  результаты раскрывают динамику формирования интегративных качеств воспитанников. Система мониторинга обеспечивает комплексный подход к оценке итоговых  результатов, позволяет осуществлять оценку динамики достижений дет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езультаты освоения детьми образовательной программы отслеживаются педагогами через таблицы «Мониторинг достижения планируемых промежуточных результатов освоения Программы детьми», который проводят дважды в год: в сентябре-октябре и апреле. (Приложение) В них педагоги отслеживают уровень (1-5) овладения необходимыми навыками и умениями по всем образовательным областя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тоговые результаты доводятся до сведения родителей в индивидуальных бесе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II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ЧАС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ГРАММЫ, ФОРМИРУЕМАЯ УЧАСТНИКАМ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2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Комплексная система физкультурно-оздоровитель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беспечения приоритета в физкультурно-оздоровительного направления в детском саду разработана: комплексная система физкультурно-оздоровительной рабо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rFonts w:ascii="Times New Roman" w:hAnsi="Times New Roman" w:eastAsia="Times New Roman" w:cs="Times New Roman"/>
          <w:bCs/>
          <w:iCs/>
          <w:color w:val="C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C00000"/>
          <w:sz w:val="24"/>
          <w:szCs w:val="24"/>
          <w:lang w:val="ru-RU" w:eastAsia="ru-RU"/>
        </w:rPr>
      </w:r>
    </w:p>
    <w:p>
      <w:pPr>
        <w:pStyle w:val="Style12"/>
        <w:spacing w:lineRule="auto" w:line="276"/>
        <w:ind w:left="0" w:hanging="0"/>
        <w:rPr>
          <w:i/>
          <w:i/>
        </w:rPr>
      </w:pPr>
      <w:r>
        <w:rPr>
          <w:i/>
        </w:rPr>
        <w:t>Диагностика уровня физического развития, состояния здоровья</w:t>
      </w:r>
    </w:p>
    <w:p>
      <w:pPr>
        <w:pStyle w:val="Style12"/>
        <w:numPr>
          <w:ilvl w:val="0"/>
          <w:numId w:val="25"/>
        </w:numPr>
        <w:spacing w:lineRule="auto" w:line="276"/>
        <w:jc w:val="both"/>
        <w:rPr/>
      </w:pPr>
      <w:r>
        <w:rPr/>
        <w:t>Определение состояния здоровья на основе выписки из медицинской карты, антропометрических данных, анализа первичных навыков по основным движениям, наблюдений за двигательной активностью</w:t>
      </w:r>
    </w:p>
    <w:p>
      <w:pPr>
        <w:pStyle w:val="Style12"/>
        <w:numPr>
          <w:ilvl w:val="0"/>
          <w:numId w:val="25"/>
        </w:numPr>
        <w:spacing w:lineRule="auto" w:line="276"/>
        <w:rPr/>
      </w:pPr>
      <w:r>
        <w:rPr/>
        <w:t>Диагностика уровня физического развития инструктором по физической культуре и инструктором по плаванию</w:t>
      </w:r>
    </w:p>
    <w:p>
      <w:pPr>
        <w:pStyle w:val="Style12"/>
        <w:numPr>
          <w:ilvl w:val="0"/>
          <w:numId w:val="25"/>
        </w:numPr>
        <w:spacing w:lineRule="auto" w:line="276"/>
        <w:rPr/>
      </w:pPr>
      <w:r>
        <w:rPr/>
        <w:t>Диспансеризация детей с привлечением врачей детской поликлиники</w:t>
      </w:r>
    </w:p>
    <w:p>
      <w:pPr>
        <w:pStyle w:val="Style12"/>
        <w:numPr>
          <w:ilvl w:val="0"/>
          <w:numId w:val="25"/>
        </w:numPr>
        <w:spacing w:lineRule="auto" w:line="276"/>
        <w:rPr/>
      </w:pPr>
      <w:r>
        <w:rPr/>
        <w:t>Отслеживание динамики показателей здоровья воспитанников, ежегодный отчет образовательного учреждения о заболеваемости детей, доступный широкой общественности, проведение социологических исследований на предмет удовлетворенности родителей (законных представителей) системностью работы образовательного учреждения по сохранению и укреплению здоровья.</w:t>
      </w:r>
    </w:p>
    <w:p>
      <w:pPr>
        <w:pStyle w:val="Style12"/>
        <w:numPr>
          <w:ilvl w:val="0"/>
          <w:numId w:val="25"/>
        </w:numPr>
        <w:spacing w:lineRule="auto" w:line="276"/>
        <w:jc w:val="both"/>
        <w:rPr/>
      </w:pPr>
      <w:r>
        <w:rPr/>
        <w:t xml:space="preserve">Составление индивидуальных карт физического развития и здоровья ребенка </w:t>
      </w:r>
    </w:p>
    <w:p>
      <w:pPr>
        <w:pStyle w:val="Style12"/>
        <w:spacing w:lineRule="auto" w:line="276"/>
        <w:ind w:left="0" w:hanging="0"/>
        <w:rPr>
          <w:i/>
          <w:i/>
        </w:rPr>
      </w:pPr>
      <w:r>
        <w:rPr>
          <w:i/>
        </w:rPr>
        <w:t>Оптимизация режима</w:t>
      </w:r>
    </w:p>
    <w:p>
      <w:pPr>
        <w:pStyle w:val="Style12"/>
        <w:numPr>
          <w:ilvl w:val="0"/>
          <w:numId w:val="30"/>
        </w:numPr>
        <w:spacing w:lineRule="auto" w:line="276"/>
        <w:rPr/>
      </w:pPr>
      <w:r>
        <w:rPr/>
        <w:t>Создание комфортного гибкого  режима пребывания в ДОУ.</w:t>
      </w:r>
    </w:p>
    <w:p>
      <w:pPr>
        <w:pStyle w:val="Style12"/>
        <w:numPr>
          <w:ilvl w:val="0"/>
          <w:numId w:val="30"/>
        </w:numPr>
        <w:spacing w:lineRule="auto" w:line="276"/>
        <w:rPr/>
      </w:pPr>
      <w:r>
        <w:rPr/>
        <w:t>Выполнение норм СанПиН  к организации образовательного процесса: объема нагрузки по реализации основных и дополнительных образовательных программ, время на самостоятельную деятельность, время отдыха, норм  двигательной активности и выполнению режима дня</w:t>
      </w:r>
    </w:p>
    <w:p>
      <w:pPr>
        <w:pStyle w:val="Style12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Создание условий для двигательной активности детей</w:t>
      </w:r>
    </w:p>
    <w:p>
      <w:pPr>
        <w:pStyle w:val="Style12"/>
        <w:numPr>
          <w:ilvl w:val="0"/>
          <w:numId w:val="14"/>
        </w:numPr>
        <w:spacing w:lineRule="auto" w:line="276"/>
        <w:jc w:val="both"/>
        <w:rPr/>
      </w:pPr>
      <w:r>
        <w:rPr/>
        <w:t>Создание условий (оборудование спортзала, спортивных уголков в группах, спортинвентарь)</w:t>
      </w:r>
    </w:p>
    <w:p>
      <w:pPr>
        <w:pStyle w:val="Style12"/>
        <w:numPr>
          <w:ilvl w:val="0"/>
          <w:numId w:val="14"/>
        </w:numPr>
        <w:spacing w:lineRule="auto" w:line="276"/>
        <w:jc w:val="both"/>
        <w:rPr/>
      </w:pPr>
      <w:r>
        <w:rPr/>
        <w:t>Утренняя гимнастика</w:t>
      </w:r>
    </w:p>
    <w:p>
      <w:pPr>
        <w:pStyle w:val="Style12"/>
        <w:numPr>
          <w:ilvl w:val="0"/>
          <w:numId w:val="14"/>
        </w:numPr>
        <w:spacing w:lineRule="auto" w:line="276"/>
        <w:jc w:val="both"/>
        <w:rPr/>
      </w:pPr>
      <w:r>
        <w:rPr/>
        <w:t>Физкультурные занятия, в том числе на улице.</w:t>
      </w:r>
    </w:p>
    <w:p>
      <w:pPr>
        <w:pStyle w:val="Style12"/>
        <w:numPr>
          <w:ilvl w:val="0"/>
          <w:numId w:val="14"/>
        </w:numPr>
        <w:spacing w:lineRule="auto" w:line="276"/>
        <w:jc w:val="both"/>
        <w:rPr/>
      </w:pPr>
      <w:r>
        <w:rPr/>
        <w:t>Гимнастка после дневного сна.</w:t>
      </w:r>
    </w:p>
    <w:p>
      <w:pPr>
        <w:pStyle w:val="Style12"/>
        <w:numPr>
          <w:ilvl w:val="0"/>
          <w:numId w:val="14"/>
        </w:numPr>
        <w:spacing w:lineRule="auto" w:line="276"/>
        <w:jc w:val="both"/>
        <w:rPr/>
      </w:pPr>
      <w:r>
        <w:rPr/>
        <w:t>Физические упражнения  и подвижные игры на прогулке.</w:t>
      </w:r>
    </w:p>
    <w:p>
      <w:pPr>
        <w:pStyle w:val="Style12"/>
        <w:numPr>
          <w:ilvl w:val="0"/>
          <w:numId w:val="14"/>
        </w:numPr>
        <w:spacing w:lineRule="auto" w:line="276"/>
        <w:jc w:val="both"/>
        <w:rPr/>
      </w:pPr>
      <w:r>
        <w:rPr/>
        <w:t>Музыкально-ритмические занятия.</w:t>
      </w:r>
    </w:p>
    <w:p>
      <w:pPr>
        <w:pStyle w:val="Style12"/>
        <w:numPr>
          <w:ilvl w:val="0"/>
          <w:numId w:val="14"/>
        </w:numPr>
        <w:spacing w:lineRule="auto" w:line="276"/>
        <w:jc w:val="both"/>
        <w:rPr/>
      </w:pPr>
      <w:r>
        <w:rPr/>
        <w:t>Игры, хороводы, игровые упражнения.</w:t>
      </w:r>
    </w:p>
    <w:p>
      <w:pPr>
        <w:pStyle w:val="Style12"/>
        <w:numPr>
          <w:ilvl w:val="0"/>
          <w:numId w:val="14"/>
        </w:numPr>
        <w:spacing w:lineRule="auto" w:line="276"/>
        <w:jc w:val="both"/>
        <w:rPr/>
      </w:pPr>
      <w:r>
        <w:rPr/>
        <w:t>Динамические паузы на занятиях.</w:t>
      </w:r>
    </w:p>
    <w:p>
      <w:pPr>
        <w:pStyle w:val="Style12"/>
        <w:numPr>
          <w:ilvl w:val="0"/>
          <w:numId w:val="14"/>
        </w:numPr>
        <w:spacing w:lineRule="auto" w:line="276"/>
        <w:jc w:val="both"/>
        <w:rPr/>
      </w:pPr>
      <w:r>
        <w:rPr/>
        <w:t>Плавание.</w:t>
      </w:r>
    </w:p>
    <w:p>
      <w:pPr>
        <w:pStyle w:val="Style12"/>
        <w:numPr>
          <w:ilvl w:val="0"/>
          <w:numId w:val="14"/>
        </w:numPr>
        <w:spacing w:lineRule="auto" w:line="276"/>
        <w:jc w:val="both"/>
        <w:rPr/>
      </w:pPr>
      <w:r>
        <w:rPr/>
        <w:t>Индивидуальная работа с детьми.</w:t>
      </w:r>
    </w:p>
    <w:p>
      <w:pPr>
        <w:pStyle w:val="Style12"/>
        <w:numPr>
          <w:ilvl w:val="0"/>
          <w:numId w:val="14"/>
        </w:numPr>
        <w:spacing w:lineRule="auto" w:line="276"/>
        <w:jc w:val="both"/>
        <w:rPr/>
      </w:pPr>
      <w:r>
        <w:rPr/>
        <w:t>Спортивные развлечения, праздники, спартакиады</w:t>
      </w:r>
    </w:p>
    <w:p>
      <w:pPr>
        <w:pStyle w:val="Style12"/>
        <w:numPr>
          <w:ilvl w:val="0"/>
          <w:numId w:val="14"/>
        </w:numPr>
        <w:spacing w:lineRule="auto" w:line="276"/>
        <w:jc w:val="both"/>
        <w:rPr/>
      </w:pPr>
      <w:r>
        <w:rPr/>
        <w:t>Туристические походы.</w:t>
      </w:r>
    </w:p>
    <w:p>
      <w:pPr>
        <w:pStyle w:val="Style12"/>
        <w:numPr>
          <w:ilvl w:val="0"/>
          <w:numId w:val="14"/>
        </w:numPr>
        <w:spacing w:lineRule="auto" w:line="276"/>
        <w:jc w:val="both"/>
        <w:rPr/>
      </w:pPr>
      <w:r>
        <w:rPr/>
        <w:t>Обеспечение условий для удовлетворения потребности в активном движении в течение всего дня.</w:t>
      </w:r>
    </w:p>
    <w:p>
      <w:pPr>
        <w:pStyle w:val="Style12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Образовательная деятельность</w:t>
      </w:r>
    </w:p>
    <w:p>
      <w:pPr>
        <w:pStyle w:val="Style12"/>
        <w:numPr>
          <w:ilvl w:val="0"/>
          <w:numId w:val="14"/>
        </w:numPr>
        <w:spacing w:lineRule="auto" w:line="276"/>
        <w:jc w:val="both"/>
        <w:rPr/>
      </w:pPr>
      <w:r>
        <w:rPr/>
        <w:t>Групповая, подгрупповая и индивидуальная образовательная деятельность по формированию здорового образа жизни и ОБЖ</w:t>
      </w:r>
    </w:p>
    <w:p>
      <w:pPr>
        <w:pStyle w:val="Style12"/>
        <w:numPr>
          <w:ilvl w:val="0"/>
          <w:numId w:val="14"/>
        </w:numPr>
        <w:spacing w:lineRule="auto" w:line="276"/>
        <w:jc w:val="both"/>
        <w:rPr/>
      </w:pPr>
      <w:r>
        <w:rPr/>
        <w:t>Ежеквартальные недели Здоровья по групповым и садовым маршрутам и тематическим проектам</w:t>
      </w:r>
    </w:p>
    <w:p>
      <w:pPr>
        <w:pStyle w:val="Style12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Охрана психического здоровья</w:t>
      </w:r>
    </w:p>
    <w:p>
      <w:pPr>
        <w:pStyle w:val="Style12"/>
        <w:numPr>
          <w:ilvl w:val="0"/>
          <w:numId w:val="19"/>
        </w:numPr>
        <w:spacing w:lineRule="auto" w:line="276"/>
        <w:jc w:val="both"/>
        <w:rPr/>
      </w:pPr>
      <w:r>
        <w:rPr/>
        <w:t>Учет индивидуальных особенностей развития ребенка</w:t>
      </w:r>
    </w:p>
    <w:p>
      <w:pPr>
        <w:pStyle w:val="Style12"/>
        <w:numPr>
          <w:ilvl w:val="0"/>
          <w:numId w:val="19"/>
        </w:numPr>
        <w:spacing w:lineRule="auto" w:line="276"/>
        <w:jc w:val="both"/>
        <w:rPr/>
      </w:pPr>
      <w:r>
        <w:rPr/>
        <w:t>Релаксационная гимнастика (пальчиковые игры, минутки тишины, музыкальные паузы, упражнения, игры)</w:t>
      </w:r>
    </w:p>
    <w:p>
      <w:pPr>
        <w:pStyle w:val="Style12"/>
        <w:numPr>
          <w:ilvl w:val="0"/>
          <w:numId w:val="19"/>
        </w:numPr>
        <w:spacing w:lineRule="auto" w:line="276"/>
        <w:jc w:val="both"/>
        <w:rPr/>
      </w:pPr>
      <w:r>
        <w:rPr/>
        <w:t>Индивидуальный режим пробуждения после дневного сна</w:t>
      </w:r>
    </w:p>
    <w:p>
      <w:pPr>
        <w:pStyle w:val="Style12"/>
        <w:numPr>
          <w:ilvl w:val="0"/>
          <w:numId w:val="19"/>
        </w:numPr>
        <w:spacing w:lineRule="auto" w:line="276"/>
        <w:jc w:val="both"/>
        <w:rPr/>
      </w:pPr>
      <w:r>
        <w:rPr/>
        <w:t>Оценка эмоционального состояния детей с последующей коррекцией плана работы</w:t>
      </w:r>
    </w:p>
    <w:p>
      <w:pPr>
        <w:pStyle w:val="Style12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Профилактика заболеваний</w:t>
      </w:r>
    </w:p>
    <w:p>
      <w:pPr>
        <w:pStyle w:val="Style12"/>
        <w:numPr>
          <w:ilvl w:val="0"/>
          <w:numId w:val="19"/>
        </w:numPr>
        <w:spacing w:lineRule="auto" w:line="276"/>
        <w:jc w:val="both"/>
        <w:rPr/>
      </w:pPr>
      <w:r>
        <w:rPr/>
        <w:t>Дыхательная гимнастика.</w:t>
      </w:r>
    </w:p>
    <w:p>
      <w:pPr>
        <w:pStyle w:val="Style12"/>
        <w:numPr>
          <w:ilvl w:val="0"/>
          <w:numId w:val="19"/>
        </w:numPr>
        <w:spacing w:lineRule="auto" w:line="276"/>
        <w:jc w:val="both"/>
        <w:rPr/>
      </w:pPr>
      <w:r>
        <w:rPr/>
        <w:t>Чесночно-луковые посадки.</w:t>
      </w:r>
    </w:p>
    <w:p>
      <w:pPr>
        <w:pStyle w:val="Style12"/>
        <w:numPr>
          <w:ilvl w:val="0"/>
          <w:numId w:val="19"/>
        </w:numPr>
        <w:spacing w:lineRule="auto" w:line="276"/>
        <w:jc w:val="both"/>
        <w:rPr/>
      </w:pPr>
      <w:r>
        <w:rPr/>
        <w:t>Режим проветривания.</w:t>
      </w:r>
    </w:p>
    <w:p>
      <w:pPr>
        <w:pStyle w:val="Style12"/>
        <w:numPr>
          <w:ilvl w:val="0"/>
          <w:numId w:val="19"/>
        </w:numPr>
        <w:spacing w:lineRule="auto" w:line="276"/>
        <w:jc w:val="both"/>
        <w:rPr/>
      </w:pPr>
      <w:r>
        <w:rPr/>
        <w:t>Включение в Программу разделов по формированию культуры здорового и безопасного образа жизни.</w:t>
      </w:r>
    </w:p>
    <w:p>
      <w:pPr>
        <w:pStyle w:val="Style12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Закаливание (с учетом индивидуальных показаний)</w:t>
      </w:r>
    </w:p>
    <w:p>
      <w:pPr>
        <w:pStyle w:val="Style12"/>
        <w:numPr>
          <w:ilvl w:val="0"/>
          <w:numId w:val="10"/>
        </w:numPr>
        <w:spacing w:lineRule="auto" w:line="276"/>
        <w:jc w:val="both"/>
        <w:rPr/>
      </w:pPr>
      <w:r>
        <w:rPr/>
        <w:t>Утренний прием на воздухе в теплое время года</w:t>
      </w:r>
    </w:p>
    <w:p>
      <w:pPr>
        <w:pStyle w:val="Style12"/>
        <w:numPr>
          <w:ilvl w:val="0"/>
          <w:numId w:val="10"/>
        </w:numPr>
        <w:spacing w:lineRule="auto" w:line="276"/>
        <w:jc w:val="both"/>
        <w:rPr/>
      </w:pPr>
      <w:r>
        <w:rPr/>
        <w:t>Воздушные ванны (облегченная одежда в помещениях, одежда, соответствующая сезонным и погодным условиям на улице).</w:t>
      </w:r>
    </w:p>
    <w:p>
      <w:pPr>
        <w:pStyle w:val="Style12"/>
        <w:numPr>
          <w:ilvl w:val="0"/>
          <w:numId w:val="10"/>
        </w:numPr>
        <w:spacing w:lineRule="auto" w:line="276"/>
        <w:jc w:val="both"/>
        <w:rPr/>
      </w:pPr>
      <w:r>
        <w:rPr/>
        <w:t>Прогулки на свежем воздухе.</w:t>
      </w:r>
    </w:p>
    <w:p>
      <w:pPr>
        <w:pStyle w:val="Style12"/>
        <w:numPr>
          <w:ilvl w:val="0"/>
          <w:numId w:val="10"/>
        </w:numPr>
        <w:spacing w:lineRule="auto" w:line="276"/>
        <w:jc w:val="both"/>
        <w:rPr/>
      </w:pPr>
      <w:r>
        <w:rPr/>
        <w:t>Хождение босиком по «дорожке здоровья» в спальне до и после сна.</w:t>
      </w:r>
    </w:p>
    <w:p>
      <w:pPr>
        <w:pStyle w:val="Style12"/>
        <w:numPr>
          <w:ilvl w:val="0"/>
          <w:numId w:val="10"/>
        </w:numPr>
        <w:spacing w:lineRule="auto" w:line="276"/>
        <w:jc w:val="both"/>
        <w:rPr/>
      </w:pPr>
      <w:r>
        <w:rPr/>
        <w:t>Обширное умывание.</w:t>
      </w:r>
    </w:p>
    <w:p>
      <w:pPr>
        <w:pStyle w:val="Style12"/>
        <w:numPr>
          <w:ilvl w:val="0"/>
          <w:numId w:val="10"/>
        </w:numPr>
        <w:spacing w:lineRule="auto" w:line="276"/>
        <w:jc w:val="both"/>
        <w:rPr/>
      </w:pPr>
      <w:r>
        <w:rPr/>
        <w:t>Игры с водой.</w:t>
      </w:r>
    </w:p>
    <w:p>
      <w:pPr>
        <w:pStyle w:val="Style12"/>
        <w:numPr>
          <w:ilvl w:val="0"/>
          <w:numId w:val="10"/>
        </w:numPr>
        <w:spacing w:lineRule="auto" w:line="276"/>
        <w:jc w:val="both"/>
        <w:rPr/>
      </w:pPr>
      <w:r>
        <w:rPr/>
        <w:t>Полоскание зева охлажденной кипяченой водой.</w:t>
      </w:r>
    </w:p>
    <w:p>
      <w:pPr>
        <w:pStyle w:val="Style12"/>
        <w:numPr>
          <w:ilvl w:val="0"/>
          <w:numId w:val="10"/>
        </w:numPr>
        <w:spacing w:lineRule="auto" w:line="276"/>
        <w:jc w:val="both"/>
        <w:rPr/>
      </w:pPr>
      <w:r>
        <w:rPr/>
        <w:t>Одностороннее проветривание во время сна (+17, +19)</w:t>
      </w:r>
    </w:p>
    <w:p>
      <w:pPr>
        <w:pStyle w:val="Style12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Лечебно-оздоровительная работа</w:t>
      </w:r>
    </w:p>
    <w:p>
      <w:pPr>
        <w:pStyle w:val="Style12"/>
        <w:numPr>
          <w:ilvl w:val="0"/>
          <w:numId w:val="37"/>
        </w:numPr>
        <w:spacing w:lineRule="auto" w:line="276"/>
        <w:jc w:val="both"/>
        <w:rPr/>
      </w:pPr>
      <w:r>
        <w:rPr/>
        <w:t>Витаминизированный чай.</w:t>
      </w:r>
    </w:p>
    <w:p>
      <w:pPr>
        <w:pStyle w:val="Style12"/>
        <w:numPr>
          <w:ilvl w:val="0"/>
          <w:numId w:val="37"/>
        </w:numPr>
        <w:spacing w:lineRule="auto" w:line="276"/>
        <w:jc w:val="both"/>
        <w:rPr/>
      </w:pPr>
      <w:r>
        <w:rPr/>
        <w:t>Витаминизация третьего блюда.</w:t>
      </w:r>
    </w:p>
    <w:p>
      <w:pPr>
        <w:pStyle w:val="Style12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Организация рационального питания</w:t>
      </w:r>
    </w:p>
    <w:p>
      <w:pPr>
        <w:pStyle w:val="Style12"/>
        <w:numPr>
          <w:ilvl w:val="0"/>
          <w:numId w:val="37"/>
        </w:numPr>
        <w:spacing w:lineRule="auto" w:line="276"/>
        <w:jc w:val="both"/>
        <w:rPr/>
      </w:pPr>
      <w:r>
        <w:rPr/>
        <w:t>Организация питания по нормам СанПиН (введение второго завтрака, овощей, фруктов, соков)</w:t>
      </w:r>
    </w:p>
    <w:p>
      <w:pPr>
        <w:pStyle w:val="Style12"/>
        <w:numPr>
          <w:ilvl w:val="0"/>
          <w:numId w:val="37"/>
        </w:numPr>
        <w:spacing w:lineRule="auto" w:line="276"/>
        <w:jc w:val="both"/>
        <w:rPr/>
      </w:pPr>
      <w:r>
        <w:rPr/>
        <w:t>Строгое выполнение натуральных норм питания</w:t>
      </w:r>
    </w:p>
    <w:p>
      <w:pPr>
        <w:pStyle w:val="Style12"/>
        <w:numPr>
          <w:ilvl w:val="0"/>
          <w:numId w:val="37"/>
        </w:numPr>
        <w:spacing w:lineRule="auto" w:line="276"/>
        <w:jc w:val="both"/>
        <w:rPr/>
      </w:pPr>
      <w:r>
        <w:rPr/>
        <w:t>Соблюдение питьевого режима</w:t>
      </w:r>
    </w:p>
    <w:p>
      <w:pPr>
        <w:pStyle w:val="Style12"/>
        <w:numPr>
          <w:ilvl w:val="0"/>
          <w:numId w:val="37"/>
        </w:numPr>
        <w:spacing w:lineRule="auto" w:line="276"/>
        <w:jc w:val="both"/>
        <w:rPr/>
      </w:pPr>
      <w:r>
        <w:rPr/>
        <w:t>Гигиена приема пищи</w:t>
      </w:r>
    </w:p>
    <w:p>
      <w:pPr>
        <w:pStyle w:val="Style12"/>
        <w:numPr>
          <w:ilvl w:val="0"/>
          <w:numId w:val="37"/>
        </w:numPr>
        <w:spacing w:lineRule="auto" w:line="276"/>
        <w:jc w:val="both"/>
        <w:rPr/>
      </w:pPr>
      <w:r>
        <w:rPr/>
        <w:t>Индивидуальный подход к детям во время приема пищи</w:t>
      </w:r>
    </w:p>
    <w:p>
      <w:pPr>
        <w:pStyle w:val="Style12"/>
        <w:numPr>
          <w:ilvl w:val="0"/>
          <w:numId w:val="37"/>
        </w:numPr>
        <w:spacing w:lineRule="auto" w:line="276"/>
        <w:jc w:val="both"/>
        <w:rPr/>
      </w:pPr>
      <w:r>
        <w:rPr/>
        <w:t>Правильность расстановки мебели</w:t>
      </w:r>
    </w:p>
    <w:p>
      <w:pPr>
        <w:pStyle w:val="Style12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Работа с детьми, имеющими плоскостопие, нарушение осанки</w:t>
      </w:r>
    </w:p>
    <w:p>
      <w:pPr>
        <w:pStyle w:val="Style12"/>
        <w:numPr>
          <w:ilvl w:val="0"/>
          <w:numId w:val="9"/>
        </w:numPr>
        <w:spacing w:lineRule="auto" w:line="276"/>
        <w:jc w:val="both"/>
        <w:rPr/>
      </w:pPr>
      <w:r>
        <w:rPr/>
        <w:t>Профилактика плоскостопия</w:t>
      </w:r>
    </w:p>
    <w:p>
      <w:pPr>
        <w:pStyle w:val="Style12"/>
        <w:numPr>
          <w:ilvl w:val="0"/>
          <w:numId w:val="9"/>
        </w:numPr>
        <w:spacing w:lineRule="auto" w:line="276"/>
        <w:jc w:val="both"/>
        <w:rPr/>
      </w:pPr>
      <w:r>
        <w:rPr/>
        <w:t>Обучение правильной осанке.</w:t>
      </w:r>
    </w:p>
    <w:p>
      <w:pPr>
        <w:pStyle w:val="Style12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 xml:space="preserve">Организация работы с семьями </w:t>
      </w:r>
    </w:p>
    <w:p>
      <w:pPr>
        <w:pStyle w:val="Style12"/>
        <w:numPr>
          <w:ilvl w:val="0"/>
          <w:numId w:val="17"/>
        </w:numPr>
        <w:spacing w:lineRule="auto" w:line="276"/>
        <w:jc w:val="both"/>
        <w:rPr/>
      </w:pPr>
      <w:r>
        <w:rPr/>
        <w:t>Рекомендации родителям по способам оздоровления ребенка в домашних условиях.</w:t>
      </w:r>
    </w:p>
    <w:p>
      <w:pPr>
        <w:pStyle w:val="Style12"/>
        <w:numPr>
          <w:ilvl w:val="0"/>
          <w:numId w:val="17"/>
        </w:numPr>
        <w:spacing w:lineRule="auto" w:line="276"/>
        <w:jc w:val="both"/>
        <w:rPr/>
      </w:pPr>
      <w:r>
        <w:rPr/>
        <w:t>Вовлечение родителей в совместные занятия физкультурой, туризмом и 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еализация целей и задач Программы обеспечивается в ходе интегрированных комплексно-тематических образовательных проектов художественно-эстетической направленности, включающих образовательные области «Музыка», «Художественное творчество», «Познание». Под тематическими образовательными проектами подразумевается такая форма реализации целей, задач и содержания, которая обеспечивает субъектную позицию всех уча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новой тематического проекта является совместный выбор детей и взрослых (воспитателей, специалистов, родителей, представителей социальных институтов детства) содержания, форм, последовательности, длительности работы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формой работы и ведущим видом деятельности является игр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ным критерием для отбора содержания, форм и, соответственно, результатов проекта являются: интересы и потребности детей, предложения родителей воспитанников, сложившиеся климатические и социо-культурные условия, учет возрастных возможностей. Данный подход обеспечивает дифференциацию и индивидуализацию физического развития и здоровья дошкольников и образовательную работу в этом направлении.</w:t>
      </w:r>
    </w:p>
    <w:p>
      <w:pPr>
        <w:pStyle w:val="Style12"/>
        <w:ind w:left="0" w:firstLine="709"/>
        <w:jc w:val="both"/>
        <w:rPr/>
      </w:pPr>
      <w:r>
        <w:rPr/>
        <w:t>Объем интегрированных комплексно-тематических образовательных проектов  физкультурно-оздоровительной  направленности составляет не более 20 % от времени, предусмотренного на реализацию Основной образовательной программы ДОУ. Расчет времени производится в соответствие с п. 2.1. и 2.2. ФГТОП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2"/>
        <w:spacing w:lineRule="auto" w:line="276"/>
        <w:ind w:left="0" w:hanging="0"/>
        <w:jc w:val="both"/>
        <w:rPr/>
      </w:pPr>
      <w:r>
        <w:rPr/>
        <w:t xml:space="preserve">          </w:t>
      </w:r>
      <w:r>
        <w:rPr/>
        <w:t>В течение учебного года (01.09 – 31.05) осуществляются как общесадовские, так и групповые комплексные тематические проекты физической и оздоровительной направленности: «Я хочу быть здоровым!», «Секреты здоровья моей семьи», «Спорт нужен всем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гра – не единственная деятельность в дошкольном детстве. Большое значение в  развитии ребенка и укрепление его здоровья имеет активизация различных видов движений. Так, использование  спортивных снарядов может стать для ребенка стимулом к физкультурной деятельности вообще. Р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 w:eastAsia="ru-RU"/>
        </w:rPr>
        <w:t>ациональный двигательный режим (организация и методика проведения различных форм работы по физическому воспитанию, их воздействие на организм, контроль за осуществлением закаливающих мероприятий, создание условий для самостоятельной двигательной деятельностью детей)  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дно из основных условий развития физически крепкого ребенка. Для развития  творческого воображения в совместной деятельности используются  и игровые ситуации, и имитационные ситуации, и этюды, которые можно включать во все формы физкультурной работы с детьми. Большее доверие детям, предоставление самостоятельности, формирует в них умение не бояться взять на себя ответственность, ребенок может исправить сам ошибк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иоды проведения тематических проектов физической направленности не имеют временной закрепленности, они могут длиться от одного дня до нескольких месяцев в зависимости от проявленного к ним интереса детьми и создания воспитателями условий, стимулирующих деятельность детей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матические проекты предусматривают возможность решения целей и задач всех образовательных областей («Здоровье», «Физическая культура», «Безопасность», «Социализация», «Коммуникация», «Труд», «Чтение художественной литературы».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тодика организации проектов таков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появлением у детей интереса к той или иной теме, педагоги уточняют у детей, что они уже знают в рамках темы, чтобы еще хотели узнать и откуда они могут получить дополнительную информацию. Учитываются предложения и пожелания детей и их родителей о содержании и способах работы по проекту. Составленный взрослыми и детьми план совместных действий по проекту является документом, регулирующим их деятельность в течение всего проек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интеграции и комплексности применяется метод погруж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тям предоставляется право и возможность выбора видов деятельности, в том числе и тех, которые не включены в план проек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течение всего проекта дети получают возможность практиковаться по своему усмотрению (самостоятельно определяя вид, длительность, партнерство, способ и место действия) в выполнении различных видов деятельности, раскрывающих сущность проекта (исключая массовые мероприят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едагоги самостоятельно распределяют содержание  проекта на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образовательную деятельность, осуществляемую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разовательную деятельность, осуществляемую в ходе режимных момен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мостоятельную деятельность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вершением проекта является его презентация в разных вариантах (спортивное мероприятие, выставка рисунков и книг о спорте и здоровье, загадки, газеты, театрализованные представления и др.). (Приложение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крепление здоровья детей и развитие их физических качеств осуществляется не только в образовательной деятельности, но и в разнообразных спортивных мероприятиях, проводимых между группами детского сада, совместно с другими детскими садами, в ходе походов и туристических экскурсий, на прогулке, в подвижных и хороводных игр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мимо проектной деятельности образовательный процесс осуществляется и с учетом особенностей климатических, природосообразных условий, расположения детского сада, профессиональных особенностей родителей. Так, определяется тема «Интересные профессии наших родителей» или «Мамы всякие важны», «Мой папа…». В ходе тематической работы организовываются экскурсии на почту, клуб, парикмахерскую, где дошкольники знакомятся с разными профессиями. Родители рассказывают об интересных моментах, связанных с их работой, предоставляют детям возможность подействовать с предметами или посмотреть сам рабочий процесс. Воспринимая увиденное,  каждый ребенок стремится отразить это в рисунках, рассказах, продуктивных видах деятельности. В группе создаются вместе с детьми  альбомы, газеты (с учетом возраста и интересов детей), фото альбомы о профессиях родителей, устраиваются выставки - «Чем славится нащ край», «Весенние букеты», «Руками наших мам и бабушек», «Мой папа мастер на все руки»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экскурсиях, прогулках, путешествиях дети общаются, рассказывают друг другу об увиденном и интересном, что-то мастерят из природного материала, наблюдают за объектами и явлениями природы, таким образом, происходит интеграция разных образовательных областей, накопление социального опыта дошкольников, их взаимообучение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2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Тематика и примерное содержание образовательных проектов.</w:t>
      </w:r>
    </w:p>
    <w:p>
      <w:pPr>
        <w:pStyle w:val="Style12"/>
        <w:spacing w:lineRule="auto" w:line="276"/>
        <w:ind w:left="0" w:hanging="0"/>
        <w:jc w:val="center"/>
        <w:rPr/>
      </w:pPr>
      <w:r>
        <w:rPr/>
        <w:t>Содержание работы для детей раннего возраста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  <w:t>Подбор и демонстрация предметов, соответствующих теме проекта. Действия с предметами, ориентированные на возможности детей. Формирование активного и пассивного словаря по теме проекта.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  <w:t xml:space="preserve">Участие в спортивных мероприятиях и спектаклях в качестве зрителей. «Гостевание» в старших группах. 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  <w:t>Игры, оздоровительные и профилактические процедуры.</w:t>
      </w:r>
    </w:p>
    <w:p>
      <w:pPr>
        <w:pStyle w:val="Style12"/>
        <w:spacing w:lineRule="auto" w:line="276"/>
        <w:ind w:left="0" w:hanging="0"/>
        <w:jc w:val="center"/>
        <w:rPr>
          <w:i/>
          <w:i/>
        </w:rPr>
      </w:pPr>
      <w:r>
        <w:rPr>
          <w:i/>
        </w:rPr>
        <w:t>Для детей младшего дошкольного возраста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  <w:t>Элементы действий по проектам, ориентированные на интересы и возможности детей.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  <w:t>Совместные мероприятия (межгрупповые, общесадовые);</w:t>
      </w:r>
    </w:p>
    <w:p>
      <w:pPr>
        <w:pStyle w:val="Style12"/>
        <w:spacing w:lineRule="auto" w:line="276"/>
        <w:ind w:left="0" w:hanging="0"/>
        <w:jc w:val="center"/>
        <w:rPr>
          <w:i/>
          <w:i/>
        </w:rPr>
      </w:pPr>
      <w:r>
        <w:rPr>
          <w:i/>
        </w:rPr>
        <w:t>Для детей старшего дошкольного возраста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  <w:t>Весь комплекс мероприятий по проектам, предусматривающий действия внутри групп; действия смешанных творческих микро-групп; коллективные действия нескольких групп-участниц.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Тематика проектов учитывает приоритетное направление - физкультурно-здоровительное,  региональный компонент, вовлечение родителей в образовательный процесс,  проект по социально-личностному направлению и  художественно-эстетической направленности. </w:t>
      </w:r>
    </w:p>
    <w:p>
      <w:pPr>
        <w:pStyle w:val="Style12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Региональный компонент.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 xml:space="preserve">Введение регионального компонента в содержание дошкольного образования позволяет организовать в ДОУ область системную и целенаправленную работу по ознакомлению дошкольников с основами краеведения, культурой, историей родного края, а также знакомством с современным городом его общественной жизнью, достопримечательностями и производственным комплексом на уровне, доступном детскому пониманию. 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  <w:t xml:space="preserve">       </w:t>
      </w:r>
      <w:r>
        <w:rPr/>
        <w:t>В период дошкольного детства закладывается интерес, уважение и любовь к своей Родине. Понимание Родины у дошкольников связано с конкретным представлением о том, что близко и дорого – родственники, дом, город, родные места. Ознакомление с историей своего города, своего края выступает одним из ведущих факторов формирования исторического и патриотического сознания детей. Включение в программу тематических проектов регионального характера – «Мы – новгородцы!», «Мой древний Новгород», «От счастья ключи - в семье ищи»,  способствуют формированию у детей устойчивого интереса к культурным ценностям города, чувства уважения к его жителям, через обогащение и систематизацию краеведческих знаний и представлений.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</w:r>
    </w:p>
    <w:p>
      <w:pPr>
        <w:pStyle w:val="Style12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Перечень тематических недель вариативной части образовательной программы.</w:t>
      </w:r>
    </w:p>
    <w:p>
      <w:pPr>
        <w:pStyle w:val="Style12"/>
        <w:spacing w:lineRule="auto" w:line="276"/>
        <w:ind w:left="0" w:hanging="0"/>
        <w:rPr/>
      </w:pPr>
      <w:r>
        <w:rPr/>
        <w:t xml:space="preserve">       </w:t>
      </w:r>
      <w:r>
        <w:rPr/>
        <w:t>Содержание тематической недели выбирается педагогом в зависимости от возраста детей и может быть частично изменено, дополнено в соответствии с возрастными и индивидуальными особенностями детей, а также учитывая интересы и склонности детей группы.</w:t>
      </w:r>
    </w:p>
    <w:p>
      <w:pPr>
        <w:pStyle w:val="Style12"/>
        <w:spacing w:lineRule="auto" w:line="276"/>
        <w:ind w:left="0" w:hanging="0"/>
        <w:rPr/>
      </w:pPr>
      <w:r>
        <w:rPr/>
        <w:t xml:space="preserve">       </w:t>
      </w:r>
      <w:r>
        <w:rPr/>
        <w:t>Ориентировочное  время проведения тематических недель вариативной части образовательной программы:</w:t>
      </w:r>
    </w:p>
    <w:p>
      <w:pPr>
        <w:pStyle w:val="Style12"/>
        <w:numPr>
          <w:ilvl w:val="0"/>
          <w:numId w:val="17"/>
        </w:numPr>
        <w:spacing w:lineRule="auto" w:line="276"/>
        <w:jc w:val="both"/>
        <w:rPr/>
      </w:pPr>
      <w:r>
        <w:rPr/>
        <w:t>«Я хочу быть здоровым!» - ноябрь</w:t>
      </w:r>
    </w:p>
    <w:p>
      <w:pPr>
        <w:pStyle w:val="Style12"/>
        <w:numPr>
          <w:ilvl w:val="0"/>
          <w:numId w:val="17"/>
        </w:numPr>
        <w:spacing w:lineRule="auto" w:line="276"/>
        <w:jc w:val="both"/>
        <w:rPr/>
      </w:pPr>
      <w:r>
        <w:rPr/>
        <w:t>«Секреты здоровья моей семьи» - февраль</w:t>
      </w:r>
    </w:p>
    <w:p>
      <w:pPr>
        <w:pStyle w:val="Style12"/>
        <w:numPr>
          <w:ilvl w:val="0"/>
          <w:numId w:val="17"/>
        </w:numPr>
        <w:spacing w:lineRule="auto" w:line="276"/>
        <w:jc w:val="both"/>
        <w:rPr/>
      </w:pPr>
      <w:r>
        <w:rPr/>
        <w:t>«Спорт нужен всем» - май</w:t>
      </w:r>
    </w:p>
    <w:p>
      <w:pPr>
        <w:pStyle w:val="Style12"/>
        <w:numPr>
          <w:ilvl w:val="0"/>
          <w:numId w:val="17"/>
        </w:numPr>
        <w:spacing w:lineRule="auto" w:line="276"/>
        <w:jc w:val="both"/>
        <w:rPr/>
      </w:pPr>
      <w:r>
        <w:rPr/>
        <w:t>«Мы – новгородцы!» - октябрь</w:t>
      </w:r>
    </w:p>
    <w:p>
      <w:pPr>
        <w:pStyle w:val="Style12"/>
        <w:numPr>
          <w:ilvl w:val="0"/>
          <w:numId w:val="17"/>
        </w:numPr>
        <w:spacing w:lineRule="auto" w:line="276"/>
        <w:jc w:val="both"/>
        <w:rPr/>
      </w:pPr>
      <w:r>
        <w:rPr/>
        <w:t>«Мой древний Новгород» - апрель</w:t>
      </w:r>
    </w:p>
    <w:p>
      <w:pPr>
        <w:pStyle w:val="Style12"/>
        <w:numPr>
          <w:ilvl w:val="0"/>
          <w:numId w:val="17"/>
        </w:numPr>
        <w:spacing w:lineRule="auto" w:line="276"/>
        <w:jc w:val="both"/>
        <w:rPr/>
      </w:pPr>
      <w:r>
        <w:rPr/>
        <w:t>«От счастья ключи - в семье ищи!» - март</w:t>
      </w:r>
    </w:p>
    <w:p>
      <w:pPr>
        <w:pStyle w:val="Style12"/>
        <w:numPr>
          <w:ilvl w:val="0"/>
          <w:numId w:val="17"/>
        </w:numPr>
        <w:spacing w:lineRule="auto" w:line="276"/>
        <w:jc w:val="both"/>
        <w:rPr/>
      </w:pPr>
      <w:r>
        <w:rPr/>
        <w:t>«Друзья моего детства» - январь</w:t>
      </w:r>
    </w:p>
    <w:p>
      <w:pPr>
        <w:pStyle w:val="Style12"/>
        <w:numPr>
          <w:ilvl w:val="0"/>
          <w:numId w:val="17"/>
        </w:numPr>
        <w:spacing w:lineRule="auto" w:line="276"/>
        <w:jc w:val="both"/>
        <w:rPr/>
      </w:pPr>
      <w:r>
        <w:rPr/>
        <w:t>«Сказка ложь, да в ней намёк, добрым молодцам урок!» - декабрь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  <w:t>Примерные виды деятельности  по тематическим неделям в Приложении.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>Приоритетное направление и региональный компонент учитывается при организации взаимодействия с социальными институтами детства (Приложение) и взаимодействии ДОУ со школой (Приложение)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</w:r>
    </w:p>
    <w:p>
      <w:pPr>
        <w:pStyle w:val="Style12"/>
        <w:spacing w:lineRule="auto" w:line="276"/>
        <w:ind w:left="0" w:hanging="0"/>
        <w:jc w:val="both"/>
        <w:rPr/>
      </w:pPr>
      <w:r>
        <w:rPr/>
      </w:r>
    </w:p>
    <w:p>
      <w:pPr>
        <w:pStyle w:val="Style12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Взаимодействие с семьями воспитанников</w:t>
      </w:r>
    </w:p>
    <w:p>
      <w:pPr>
        <w:pStyle w:val="Style12"/>
        <w:spacing w:lineRule="auto" w:line="276"/>
        <w:ind w:left="0" w:hanging="0"/>
        <w:jc w:val="both"/>
        <w:rPr/>
      </w:pPr>
      <w:r>
        <w:rPr>
          <w:b/>
        </w:rPr>
        <w:tab/>
      </w:r>
      <w:r>
        <w:rPr/>
        <w:t xml:space="preserve">Взаимодействие с семьями воспитанников для обеспечения условий реализации Программы строится на основе паритетных конструктивных взаимодополняющих усилий. Основная цель взаимодействия </w:t>
      </w:r>
      <w:r>
        <w:rPr>
          <w:iCs/>
        </w:rPr>
        <w:t xml:space="preserve">– охрана жизни и здоровья, содействие своевременному развитию потенциальных возрастных возможностей и индивидуальных способностей ребенка; воспитание привычки к здоровому образу жизни, осознанного отношения к себе и другим людям, окружающему миру. </w:t>
      </w:r>
      <w:r>
        <w:rPr/>
        <w:t xml:space="preserve"> </w:t>
      </w:r>
    </w:p>
    <w:p>
      <w:pPr>
        <w:pStyle w:val="Style12"/>
        <w:spacing w:lineRule="auto" w:line="276"/>
        <w:ind w:left="0" w:hanging="0"/>
        <w:jc w:val="both"/>
        <w:rPr/>
      </w:pPr>
      <w:r>
        <w:rPr/>
        <w:t>Родители воспитанников в соответствие с «Договором» имеют право участвовать в любых мероприятиях ДОУ; вносить предложения в содержание, формы деятельности по тематическим проектам; включаться во все виды действий по проектам.</w:t>
      </w:r>
    </w:p>
    <w:p>
      <w:pPr>
        <w:pStyle w:val="Style12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Формы работы с семьями:</w:t>
      </w:r>
    </w:p>
    <w:p>
      <w:pPr>
        <w:pStyle w:val="Style12"/>
        <w:numPr>
          <w:ilvl w:val="0"/>
          <w:numId w:val="5"/>
        </w:numPr>
        <w:spacing w:lineRule="auto" w:line="276"/>
        <w:jc w:val="both"/>
        <w:rPr/>
      </w:pPr>
      <w:r>
        <w:rPr/>
        <w:t>Анкетирование</w:t>
      </w:r>
    </w:p>
    <w:p>
      <w:pPr>
        <w:pStyle w:val="Style12"/>
        <w:numPr>
          <w:ilvl w:val="0"/>
          <w:numId w:val="5"/>
        </w:numPr>
        <w:spacing w:lineRule="auto" w:line="276"/>
        <w:jc w:val="both"/>
        <w:rPr/>
      </w:pPr>
      <w:r>
        <w:rPr/>
        <w:t>Родительская почта</w:t>
      </w:r>
    </w:p>
    <w:p>
      <w:pPr>
        <w:pStyle w:val="Style12"/>
        <w:numPr>
          <w:ilvl w:val="0"/>
          <w:numId w:val="5"/>
        </w:numPr>
        <w:spacing w:lineRule="auto" w:line="276"/>
        <w:jc w:val="both"/>
        <w:rPr/>
      </w:pPr>
      <w:r>
        <w:rPr/>
        <w:t>Ведение сайта</w:t>
      </w:r>
    </w:p>
    <w:p>
      <w:pPr>
        <w:pStyle w:val="Style12"/>
        <w:numPr>
          <w:ilvl w:val="0"/>
          <w:numId w:val="5"/>
        </w:numPr>
        <w:spacing w:lineRule="auto" w:line="276"/>
        <w:jc w:val="both"/>
        <w:rPr/>
      </w:pPr>
      <w:r>
        <w:rPr/>
        <w:t>Заседания родительского комитета</w:t>
      </w:r>
    </w:p>
    <w:p>
      <w:pPr>
        <w:pStyle w:val="Style12"/>
        <w:numPr>
          <w:ilvl w:val="0"/>
          <w:numId w:val="5"/>
        </w:numPr>
        <w:spacing w:lineRule="auto" w:line="276"/>
        <w:jc w:val="both"/>
        <w:rPr/>
      </w:pPr>
      <w:r>
        <w:rPr/>
        <w:t>Общие и групповые родительские собрания</w:t>
      </w:r>
    </w:p>
    <w:p>
      <w:pPr>
        <w:pStyle w:val="Style12"/>
        <w:numPr>
          <w:ilvl w:val="0"/>
          <w:numId w:val="5"/>
        </w:numPr>
        <w:spacing w:lineRule="auto" w:line="276"/>
        <w:jc w:val="both"/>
        <w:rPr/>
      </w:pPr>
      <w:r>
        <w:rPr/>
        <w:t>Информационные стенды</w:t>
      </w:r>
    </w:p>
    <w:p>
      <w:pPr>
        <w:pStyle w:val="Style12"/>
        <w:numPr>
          <w:ilvl w:val="0"/>
          <w:numId w:val="5"/>
        </w:numPr>
        <w:spacing w:lineRule="auto" w:line="276"/>
        <w:jc w:val="both"/>
        <w:rPr/>
      </w:pPr>
      <w:r>
        <w:rPr/>
        <w:t>Заседания клубов по интересам</w:t>
      </w:r>
    </w:p>
    <w:p>
      <w:pPr>
        <w:pStyle w:val="Style12"/>
        <w:numPr>
          <w:ilvl w:val="0"/>
          <w:numId w:val="5"/>
        </w:numPr>
        <w:spacing w:lineRule="auto" w:line="276"/>
        <w:jc w:val="both"/>
        <w:rPr/>
      </w:pPr>
      <w:r>
        <w:rPr/>
        <w:t>Проведение совместных праздников и развлечений</w:t>
      </w:r>
    </w:p>
    <w:p>
      <w:pPr>
        <w:pStyle w:val="Style12"/>
        <w:numPr>
          <w:ilvl w:val="0"/>
          <w:numId w:val="5"/>
        </w:numPr>
        <w:spacing w:lineRule="auto" w:line="276"/>
        <w:jc w:val="both"/>
        <w:rPr/>
      </w:pPr>
      <w:r>
        <w:rPr/>
        <w:t>Дни встречи с интересными людьми</w:t>
      </w:r>
    </w:p>
    <w:p>
      <w:pPr>
        <w:pStyle w:val="Style12"/>
        <w:numPr>
          <w:ilvl w:val="0"/>
          <w:numId w:val="5"/>
        </w:numPr>
        <w:spacing w:lineRule="auto" w:line="276"/>
        <w:jc w:val="both"/>
        <w:rPr/>
      </w:pPr>
      <w:r>
        <w:rPr/>
        <w:t>Участие в проектной деятельности детей и сада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1"/>
        <w:spacing w:lineRule="auto" w:line="276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11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держан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й работы с семьей по образовательным областям:</w:t>
      </w:r>
    </w:p>
    <w:p>
      <w:pPr>
        <w:pStyle w:val="57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bookmark805"/>
      <w:bookmarkStart w:id="1" w:name="bookmark805"/>
    </w:p>
    <w:p>
      <w:pPr>
        <w:pStyle w:val="571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bookmarkStart w:id="2" w:name="bookmark805"/>
      <w:r>
        <w:rPr>
          <w:rFonts w:cs="Times New Roman" w:ascii="Times New Roman" w:hAnsi="Times New Roman"/>
          <w:b/>
        </w:rPr>
        <w:t>«Здоровье»</w:t>
      </w:r>
      <w:bookmarkEnd w:id="2"/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родителям, как образ жизни семьи воздействует на здоровье ребен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комить родителей с оздоровительными мероприятиями, проводимыми</w:t>
      </w:r>
      <w:r>
        <w:rPr>
          <w:rStyle w:val="Style9"/>
          <w:i w:val="false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ском саду. Разъяснять важность посещения детьми секций, студий, ориентированных на оздоровление дошкольников. </w:t>
      </w:r>
    </w:p>
    <w:p>
      <w:pPr>
        <w:pStyle w:val="571"/>
        <w:spacing w:lineRule="auto" w:line="240"/>
        <w:ind w:firstLine="709"/>
        <w:jc w:val="both"/>
        <w:rPr/>
      </w:pPr>
      <w:bookmarkStart w:id="3" w:name="bookmark806"/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Ф</w:t>
      </w:r>
      <w:r>
        <w:rPr>
          <w:rFonts w:cs="Times New Roman" w:ascii="Times New Roman" w:hAnsi="Times New Roman"/>
          <w:b/>
        </w:rPr>
        <w:t>изическая культура»</w:t>
      </w:r>
      <w:bookmarkEnd w:id="3"/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утреннюю зарядку); стимулирование двигательной активности ребенка совместными спортивными занятиями (лыжи, коньки и т.п.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571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bookmarkStart w:id="4" w:name="bookmark807"/>
      <w:r>
        <w:rPr>
          <w:rFonts w:cs="Times New Roman" w:ascii="Times New Roman" w:hAnsi="Times New Roman"/>
          <w:b/>
        </w:rPr>
        <w:t>«Безопасность»</w:t>
      </w:r>
      <w:bookmarkEnd w:id="4"/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го человечеств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,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 фамилию, имя и отчество родителей, адрес и телефон; при необходимости звонить по телефонам экстренной помощи 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571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bookmarkStart w:id="5" w:name="bookmark808"/>
      <w:r>
        <w:rPr>
          <w:rFonts w:cs="Times New Roman" w:ascii="Times New Roman" w:hAnsi="Times New Roman"/>
          <w:b/>
        </w:rPr>
        <w:t>«Социализация»</w:t>
      </w:r>
      <w:bookmarkEnd w:id="5"/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ить родителей с достижениями и трудностями общественного воспитания в детском сад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 - развивающей среды детского сада, группы — при поступлении в детский сад, переходе в новую группу, смене воспитателей и других ситуациях), вне его (например, в ходе проектной деятельности).</w:t>
      </w:r>
    </w:p>
    <w:p>
      <w:pPr>
        <w:pStyle w:val="591"/>
        <w:spacing w:lineRule="auto" w:line="240" w:before="0" w:after="0"/>
        <w:ind w:firstLine="567"/>
        <w:jc w:val="both"/>
        <w:rPr/>
      </w:pPr>
      <w:bookmarkStart w:id="6" w:name="bookmark809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Труд»</w:t>
      </w:r>
      <w:bookmarkEnd w:id="6"/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ать традиции трудового воспитания, сложившиеся и развивающиеся в семьях воспитанник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 (селе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 обоснованные принципы и нормативы.</w:t>
      </w:r>
    </w:p>
    <w:p>
      <w:pPr>
        <w:pStyle w:val="591"/>
        <w:spacing w:lineRule="auto" w:line="240" w:before="0" w:after="0"/>
        <w:ind w:firstLine="567"/>
        <w:jc w:val="both"/>
        <w:rPr/>
      </w:pPr>
      <w:bookmarkStart w:id="7" w:name="bookmark81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Познание»</w:t>
      </w:r>
      <w:bookmarkEnd w:id="7"/>
    </w:p>
    <w:p>
      <w:pPr>
        <w:pStyle w:val="10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Обращать внимание родителей на возможности интеллектуаль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развития ребенка в семье и детском сад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горожан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59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bookmark811"/>
      <w:bookmarkStart w:id="9" w:name="bookmark811"/>
    </w:p>
    <w:p>
      <w:pPr>
        <w:pStyle w:val="591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59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Коммуникация»</w:t>
      </w:r>
      <w:bookmarkEnd w:id="9"/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кать родителей к разнообразному по содержанию и формам сотрудничеству (например, подготовке концертных номеров, участие в тренингах и т.п.).</w:t>
      </w:r>
    </w:p>
    <w:p>
      <w:pPr>
        <w:pStyle w:val="571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bookmarkStart w:id="10" w:name="bookmark812"/>
      <w:r>
        <w:rPr>
          <w:rFonts w:cs="Times New Roman" w:ascii="Times New Roman" w:hAnsi="Times New Roman"/>
          <w:b/>
        </w:rPr>
        <w:t>«Чтение художественной литературы»</w:t>
      </w:r>
      <w:bookmarkEnd w:id="10"/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 родителями проводить конкурсы, литературные гостиные и викторины, театральные мастерские, встречи с писателями, поэтами, работни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571"/>
        <w:spacing w:lineRule="auto" w:line="240"/>
        <w:jc w:val="both"/>
        <w:rPr/>
      </w:pPr>
      <w:bookmarkStart w:id="11" w:name="bookmark813"/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Художественное творчество»</w:t>
      </w:r>
      <w:bookmarkEnd w:id="11"/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ивать стремление родителей развивать художествеино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кать родителей к активным формам совместной с деть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лей на совместное рассматривание зданий, декоративно- архитектурных элементов, привлекших внимание ребенка на прогулках и экскурсиях; показы</w:t>
        <w:softHyphen/>
        <w:t>вать ценность общения по поводу увиденного и др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ывать семейные посещения музея изобразительных искусств, выставочных залов, детской художественной галереи, мастерских художников и скульпторов.</w:t>
      </w:r>
    </w:p>
    <w:p>
      <w:pPr>
        <w:pStyle w:val="571"/>
        <w:spacing w:lineRule="auto" w:line="240"/>
        <w:jc w:val="both"/>
        <w:rPr/>
      </w:pPr>
      <w:bookmarkStart w:id="12" w:name="bookmark814"/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Музыка»</w:t>
      </w:r>
      <w:bookmarkEnd w:id="12"/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вать возможности музыки как средства благоприятного "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лекать родителей к разнообразным формам совместной музыкально- 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</w:t>
      </w:r>
      <w:r>
        <w:rPr>
          <w:rStyle w:val="Style9"/>
          <w:i w:val="false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атральной и вокаль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ть родителей о концертах профессиональных и самодеятельных коллективов, проходящих в учреждениях дополнительного образования и культур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 родителями планировать, а также предлагать готовые маршруты выходного дня в концертные залы, музыкальные театры, музеи музыкальных инструментов и пр.</w:t>
      </w:r>
    </w:p>
    <w:p>
      <w:pPr>
        <w:pStyle w:val="Style12"/>
        <w:spacing w:lineRule="auto" w:line="36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/>
          <w:b/>
          <w:sz w:val="24"/>
          <w:szCs w:val="24"/>
          <w:lang w:val="ru-RU"/>
        </w:rPr>
      </w:r>
    </w:p>
    <w:p>
      <w:pPr>
        <w:pStyle w:val="Style12"/>
        <w:spacing w:lineRule="auto" w:line="360"/>
        <w:ind w:left="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2"/>
        <w:spacing w:lineRule="auto" w:line="360"/>
        <w:ind w:left="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2"/>
        <w:spacing w:lineRule="auto" w:line="360"/>
        <w:ind w:left="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2"/>
        <w:spacing w:lineRule="auto" w:line="360"/>
        <w:ind w:left="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2"/>
        <w:spacing w:lineRule="auto" w:line="360"/>
        <w:ind w:left="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2"/>
        <w:spacing w:lineRule="auto" w:line="360"/>
        <w:ind w:left="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2"/>
        <w:spacing w:lineRule="auto" w:line="360"/>
        <w:ind w:left="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2"/>
        <w:spacing w:lineRule="auto" w:line="360"/>
        <w:ind w:left="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2"/>
        <w:spacing w:lineRule="auto" w:line="360"/>
        <w:ind w:left="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2"/>
        <w:spacing w:lineRule="auto" w:line="360"/>
        <w:ind w:left="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2"/>
        <w:spacing w:lineRule="auto" w:line="360"/>
        <w:ind w:left="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2"/>
        <w:spacing w:lineRule="auto" w:line="360"/>
        <w:ind w:left="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2"/>
        <w:spacing w:lineRule="auto" w:line="360"/>
        <w:ind w:left="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2"/>
        <w:spacing w:lineRule="auto" w:line="360"/>
        <w:ind w:left="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290" w:hanging="129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129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0" w:hanging="129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90" w:hanging="129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90" w:hanging="129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>
        <w:i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29"/>
        </w:tabs>
        <w:ind w:left="708" w:firstLine="709"/>
      </w:pPr>
      <w:rPr>
        <w:rFonts w:ascii="Symbol" w:hAnsi="Symbol" w:cs="Symbol" w:hint="default"/>
      </w:rPr>
    </w:lvl>
  </w:abstractNum>
  <w:abstractNum w:abstractNumId="29">
    <w:lvl w:ilvl="0">
      <w:start w:val="2"/>
      <w:numFmt w:val="bullet"/>
      <w:lvlText w:val=""/>
      <w:lvlJc w:val="left"/>
      <w:pPr>
        <w:tabs>
          <w:tab w:val="num" w:pos="1594"/>
        </w:tabs>
        <w:ind w:left="1594" w:hanging="885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sz w:val="22"/>
      <w:szCs w:val="22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(10)"/>
    <w:qFormat/>
    <w:rPr>
      <w:sz w:val="24"/>
      <w:szCs w:val="24"/>
      <w:shd w:fill="FFFFFF" w:val="clear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57">
    <w:name w:val="Заголовок №5 (7)"/>
    <w:qFormat/>
    <w:rPr>
      <w:rFonts w:ascii="Arial" w:hAnsi="Arial" w:cs="Arial"/>
      <w:sz w:val="24"/>
      <w:szCs w:val="24"/>
      <w:shd w:fill="FFFFFF" w:val="clear"/>
    </w:rPr>
  </w:style>
  <w:style w:type="character" w:styleId="31">
    <w:name w:val="Заголовок №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59">
    <w:name w:val="Заголовок №5 (9)"/>
    <w:qFormat/>
    <w:rPr>
      <w:rFonts w:ascii="Arial" w:hAnsi="Arial" w:cs="Arial"/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8" w:before="0" w:after="0"/>
      <w:ind w:firstLine="740"/>
    </w:pPr>
    <w:rPr>
      <w:sz w:val="24"/>
      <w:szCs w:val="24"/>
      <w:lang w:val="en-US"/>
    </w:rPr>
  </w:style>
  <w:style w:type="paragraph" w:styleId="571">
    <w:name w:val="Заголовок №5 (7)1"/>
    <w:basedOn w:val="Normal"/>
    <w:qFormat/>
    <w:pPr>
      <w:shd w:fill="FFFFFF" w:val="clear"/>
      <w:spacing w:lineRule="exact" w:line="274" w:before="0" w:after="0"/>
      <w:outlineLvl w:val="4"/>
    </w:pPr>
    <w:rPr>
      <w:rFonts w:ascii="Arial" w:hAnsi="Arial" w:cs="Arial"/>
      <w:sz w:val="24"/>
      <w:szCs w:val="24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0" w:after="0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591">
    <w:name w:val="Заголовок №5 (9)1"/>
    <w:basedOn w:val="Normal"/>
    <w:qFormat/>
    <w:pPr>
      <w:shd w:fill="FFFFFF" w:val="clear"/>
      <w:spacing w:lineRule="exact" w:line="274" w:before="240" w:after="0"/>
      <w:ind w:firstLine="700"/>
      <w:outlineLvl w:val="4"/>
    </w:pPr>
    <w:rPr>
      <w:rFonts w:ascii="Arial" w:hAnsi="Arial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4:00Z</dcterms:created>
  <dc:creator>Родничок</dc:creator>
  <dc:description/>
  <cp:keywords/>
  <dc:language>en-US</dc:language>
  <cp:lastModifiedBy>Родничок</cp:lastModifiedBy>
  <cp:lastPrinted>2013-08-06T11:25:00Z</cp:lastPrinted>
  <dcterms:modified xsi:type="dcterms:W3CDTF">2013-08-06T07:26:00Z</dcterms:modified>
  <cp:revision>28</cp:revision>
  <dc:subject/>
  <dc:title/>
</cp:coreProperties>
</file>